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情深沐卿顾辰顾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座古老的书楼静静立于云端之巅。它是藏书无数、传说缭绕的地方，也是沐卿、顾辰和顾风小说中最为神秘的地方之一。这里不仅仅是一个寻常的图书馆，它承载着三人的命运，以及他们之间纠葛的情感。</w:t>
      </w:r>
      <w:r>
        <w:rPr>
          <w:sz w:val="32"/>
          <w:szCs w:val="32"/>
        </w:rPr>
        <w:t>&lt;/p&gt;&lt;p&gt;&lt;img src="/static-img/EVSSUTAVDRfbLIz-zLifh8CYzc0-xFH_USVCH_P7jvq9UHnuLTe558G-Lpa_QzSe.jpg"&gt;&lt;/p&gt;&lt;p&gt;</w:t>
      </w:r>
      <w:r>
        <w:rPr>
          <w:sz w:val="32"/>
          <w:szCs w:val="32"/>
        </w:rPr>
        <w:t>首先，沐卿这个名字仿佛随着夜风轻轻飘过，每当有人提及这位年轻的小说家，就仿佛能听到他那细腻的声音，穿透千山万水，直达人心。他以其独特的笔触，将世间万象尽收眼底，无论是深邃的人物刻画还是精妙的情节安排，都让读者沉醉其中。他对待文字如同对待生命一般珍惜，每一次字句都蕴含着对生活的热爱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有了顾辰这个人物，他是一位学者，对于文学史和文化底蕴有着深入研究。在他的眼里，每一个字都是历史背后的见证，每一段话都是智慧与情感交织的一生。他曾经是一名教授，在课堂上，他总会用一种特殊的手势，让学生们感觉到自己站在了时间的大河边，而这大河正是由无数知识构成。</w:t>
      </w:r>
      <w:r>
        <w:rPr>
          <w:sz w:val="32"/>
          <w:szCs w:val="32"/>
        </w:rPr>
        <w:t>&lt;/p&gt;&lt;p&gt;&lt;img src="/static-img/n0jLmY1IIPJlV6mSGFwKgsCYzc0-xFH_USVCH_P7jvr71GHTrCU7M5c4qbpTKszFLaKhgX7Uho3vcCmla77RV1n--aC_h2EYE1rjLzhIGJ6lgTZUd2HDuUS2bXqKhnDtI6a117Kifab19Zsr_2f3QcDmZj3eQx34J0zll7eje40.jpg"&gt;&lt;/p&gt;&lt;p&gt;</w:t>
      </w:r>
      <w:r>
        <w:rPr>
          <w:sz w:val="32"/>
          <w:szCs w:val="32"/>
        </w:rPr>
        <w:t>最后，有了顾风，这个名字似乎带有一丝凛然，不可侵犯。在小说中，他是一位隐士，以其超凡脱俗的心性和卓绝之才，被人们尊敬而又神秘。他的每一步都踏实而坚定，没有任何虚假或浮躁，只为了追求内心世界中的真理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各自在自己的领域内取得了一定的成就，但他们之间却存在一种奇妙的情缘。当沐卿偶尔翻阅那些古籍时，便会想起身边那个默默支持他的朋友——顾辰；当他面临写作上的困境时，又会想到那个能够给予他灵感并引导方向的人—— 顾风。这三个人，如同三个不同颜色的线条，最终交织成了一个丰富多彩又充满传奇色彩的小说世界。</w:t>
      </w:r>
      <w:r>
        <w:rPr>
          <w:sz w:val="32"/>
          <w:szCs w:val="32"/>
        </w:rPr>
        <w:t>&lt;/p&gt;&lt;p&gt;&lt;img src="/static-img/jSuFdCTgtmZXMmQXgtE_SsCYzc0-xFH_USVCH_P7jvr71GHTrCU7M5c4qbpTKszFLaKhgX7Uho3vcCmla77RV1n--aC_h2EYE1rjLzhIGJ6lgTZUd2HDuUS2bXqKhnDtI6a117Kifab19Zsr_2f3QcDmZj3eQx34J0zll7eje40.jpg"&gt;&lt;/p&gt;&lt;p&gt;</w:t>
      </w:r>
      <w:r>
        <w:rPr>
          <w:sz w:val="32"/>
          <w:szCs w:val="32"/>
        </w:rPr>
        <w:t>在这样的背景下，他们共同创作出了许多被后世称颂的小说，其中最著名的是《梦回江南》、《雪花落》，这些作品不仅展现了作者们对生活细腻理解，更反映出他们之间难得的一份友谊与合作精神。每次聚首，谈笑间便能激发出更多灵感，为彼此提供力量去创造更多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种关系也不是没有波折。一段时间后，由于一些误解和误会，使得三人的关系变得有些疏远。然而，在一次偶遇之后，他们意识到了彼此对于文学世界所贡献的事业，并决定再次携手合作。这一次，他们决定将自己的经历以及对于文学的理解编织成一个更大的故事——《岁月长河》。</w:t>
      </w:r>
      <w:r>
        <w:rPr>
          <w:sz w:val="32"/>
          <w:szCs w:val="32"/>
        </w:rPr>
        <w:t>&lt;/p&gt;&lt;p&gt;&lt;img src="/static-img/TzpTBc3q1CDnDUK_Q0hT7MCYzc0-xFH_USVCH_P7jvr71GHTrCU7M5c4qbpTKszFLaKhgX7Uho3vcCmla77RV1n--aC_h2EYE1rjLzhIGJ6lgTZUd2HDuUS2bXqKhnDtI6a117Kifab19Zsr_2f3QcDmZj3eQx34J0zll7eje40.jpg"&gt;&lt;/p&gt;&lt;p&gt;</w:t>
      </w:r>
      <w:r>
        <w:rPr>
          <w:sz w:val="32"/>
          <w:szCs w:val="32"/>
        </w:rPr>
        <w:t>《岁月长河》讲述了从前到后的故事，从少年时代相识，一路走来的曲折变迁，再到最终重逢团结。通过这一系列事件，我们可以看到沐卿、顾辰和顾风如何通过文艺交流建立起牢不可破的友谊，同时也体验到了作为一名作家的责任与使命，以及艺术创作过程中的挑战与欢乐。这部作品不仅成为了一部巨著，也成为了一段美好友情永恒流传下去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沐卿、顽辰和顽风虽然拥有不同的职业身份，但他们共同拥有的，是对于文学事业的热忱以及相互之间浓厚的情谊。而这份情谊，就是我们今天所说的“沐卿 顾辰 顾风小说”。</w:t>
      </w:r>
      <w:r>
        <w:rPr>
          <w:sz w:val="32"/>
          <w:szCs w:val="32"/>
        </w:rPr>
        <w:t>&lt;/p&gt;&lt;p&gt;&lt;img src="/static-img/DYZGp_m4RtsmIrY9ddif98CYzc0-xFH_USVCH_P7jvr71GHTrCU7M5c4qbpTKszFLaKhgX7Uho3vcCmla77RV1n--aC_h2EYE1rjLzhIGJ6lgTZUd2HDuUS2bXqKhnDtI6a117Kifab19Zsr_2f3QcDmZj3eQx34J0zll7eje40.jpg"&gt;&lt;/p&gt;&lt;p&gt;&lt;a href = "/doc/400744-</w:t>
      </w:r>
      <w:r>
        <w:rPr>
          <w:sz w:val="32"/>
          <w:szCs w:val="32"/>
        </w:rPr>
        <w:t>古风情深沐卿顾辰顾风的传奇故事</w:t>
      </w:r>
      <w:r>
        <w:rPr>
          <w:sz w:val="32"/>
          <w:szCs w:val="32"/>
        </w:rPr>
        <w:t>.doc" rel="alternate" download="400744-</w:t>
      </w:r>
      <w:r>
        <w:rPr>
          <w:sz w:val="32"/>
          <w:szCs w:val="32"/>
        </w:rPr>
        <w:t>古风情深沐卿顾辰顾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