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员肖剑我的影视旅行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影视迷的世界里，有很多演员和角色让我的生活变得丰富多彩。每个演员都有他们独特的魅力，每个角色的背后都藏着故事。但是，最近的一个月，我特别喜欢上了一个叫做肖剑的演员。</w:t>
      </w:r>
      <w:r>
        <w:rPr>
          <w:sz w:val="32"/>
          <w:szCs w:val="32"/>
        </w:rPr>
        <w:t>&lt;/p&gt;&lt;p&gt;&lt;img src="/static-img/mcLVEzmawP2oHvOyZ6FYFCxu4CP44N4yNH-vuSuSphLXuwqG6R8VEp47qto9MD17.jpg"&gt;&lt;/p&gt;&lt;p&gt;</w:t>
      </w:r>
      <w:r>
        <w:rPr>
          <w:sz w:val="32"/>
          <w:szCs w:val="32"/>
        </w:rPr>
        <w:t>说起肖剑，他是一个不太出名的小伙子，但他那种低调又深情的表演方式，让人忍不住被吸引。我第一次看他的戏是在一部关于革命家的历史剧中。他饰演的是一个普通士兵，虽然他的角色并不是主角，但是他的每一次眼神交流，每一次细微表情，都让我感受到了那份坚定与勇气。</w:t>
      </w:r>
      <w:r>
        <w:rPr>
          <w:sz w:val="32"/>
          <w:szCs w:val="32"/>
        </w:rPr>
        <w:t>&lt;/p&gt;&lt;p&gt;</w:t>
      </w:r>
      <w:r>
        <w:rPr>
          <w:sz w:val="32"/>
          <w:szCs w:val="32"/>
        </w:rPr>
        <w:t>随后，我开始搜集更多关于肖剑的信息。原来，他从小就对戏剧充满热爱，在大学期间就已经开始接触一些专业培训。在没有明星光环的情况下，他通过不断努力，最终走进了影视行业。这一点让我非常敬佩，因为我知道这条路并不容易。</w:t>
      </w:r>
      <w:r>
        <w:rPr>
          <w:sz w:val="32"/>
          <w:szCs w:val="32"/>
        </w:rPr>
        <w:t>&lt;/p&gt;&lt;p&gt;&lt;img src="/static-img/CqMYfVmxfDQBl8jigN9eHSxu4CP44N4yNH-vuSuSphJ0d6Xq2yexhIMvDX4FOD5nASgxJmqniA_OrnIkWdUfnQI39ZOPGf3quzuuZ2GlPqKxR25B-IR-9jWio46imlFvUvKDVEm5fEAmnYJQQsmTHYkhITjkPyHYWOMcwp1LEHN5HiTfvpSL5dMXkhoR7A9eyWDGumlbbKrqbmmf-KIiOg.png"&gt;&lt;/p&gt;&lt;p&gt;</w:t>
      </w:r>
      <w:r>
        <w:rPr>
          <w:sz w:val="32"/>
          <w:szCs w:val="32"/>
        </w:rPr>
        <w:t>尽管肖剑现在还没有成名，但他所扮演的人物总是那么真实，那么动人。当你看着他在屏幕上的形象，你会发现，他似乎能够传递一种特殊的情感，一种深层次的人性之美。这就是为什么我觉得他很特别，也是我想要跟随他的原因之一。</w:t>
      </w:r>
      <w:r>
        <w:rPr>
          <w:sz w:val="32"/>
          <w:szCs w:val="32"/>
        </w:rPr>
        <w:t>&lt;/p&gt;&lt;p&gt;</w:t>
      </w:r>
      <w:r>
        <w:rPr>
          <w:sz w:val="32"/>
          <w:szCs w:val="32"/>
        </w:rPr>
        <w:t>当然了，作为观众，我们只能从电视屏幕上看到那些精心设计好的镜头和表演。但对于像我这样追求更深层次理解的一些粉丝来说，我们也会去探索这些背后的故事，去想象那些可能发生在摄影机外的事情。比如说，肖剑是如何准备自己的角色？他在拍摄过程中的状态是什么样的？这些都是我们好奇心驱使下的思考。</w:t>
      </w:r>
      <w:r>
        <w:rPr>
          <w:sz w:val="32"/>
          <w:szCs w:val="32"/>
        </w:rPr>
        <w:t>&lt;/p&gt;&lt;p&gt;&lt;img src="/static-img/fngkxiUWX_UG9v6Mpc2QMixu4CP44N4yNH-vuSuSphJ0d6Xq2yexhIMvDX4FOD5nASgxJmqniA_OrnIkWdUfnQI39ZOPGf3quzuuZ2GlPqKxR25B-IR-9jWio46imlFvUvKDVEm5fEAmnYJQQsmTHYkhITjkPyHYWOMcwp1LEHN5HiTfvpSL5dMXkhoR7A9eyWDGumlbbKrqbmmf-KIiOg.jpg"&gt;&lt;/p&gt;&lt;p&gt;</w:t>
      </w:r>
      <w:r>
        <w:rPr>
          <w:sz w:val="32"/>
          <w:szCs w:val="32"/>
        </w:rPr>
        <w:t>而且，这种对人物背景、个人经历以及艺术创作过程的兴趣，不仅能增加我们的欣赏能力，还能让我们更加投入到电影或电视剧中，从而享受观看带来的乐趣。在这种情况下，我感到自己仿佛也成为了一位观察者，与这位小伙子共同探索这个充满梦想与挑战的大舞台——电影界。</w:t>
      </w:r>
      <w:r>
        <w:rPr>
          <w:sz w:val="32"/>
          <w:szCs w:val="32"/>
        </w:rPr>
        <w:t>&lt;/p&gt;&lt;p&gt;</w:t>
      </w:r>
      <w:r>
        <w:rPr>
          <w:sz w:val="32"/>
          <w:szCs w:val="32"/>
        </w:rPr>
        <w:t>总结来说，如果你也是一个喜爱寻找隐藏之星并且愿意倾听他们内心声音的声音，那么“跟随”这样的新兴力量可能会给你的生活带来意想不到的惊喜，就像它给我的生活一样丰富多彩。而当有一天，你遇见了那个让你印象深刻的小人物时，也许你就会明白，“普通”的定义其实可以有很多种形式，而最重要的是，他们用自己的方式影响着我们，用自己的存在点亮着这个世界。</w:t>
      </w:r>
      <w:r>
        <w:rPr>
          <w:sz w:val="32"/>
          <w:szCs w:val="32"/>
        </w:rPr>
        <w:t>&lt;/p&gt;&lt;p&gt;&lt;img src="/static-img/MVl7BoO-YC-jEoid2wagZixu4CP44N4yNH-vuSuSphJ0d6Xq2yexhIMvDX4FOD5nASgxJmqniA_OrnIkWdUfnQI39ZOPGf3quzuuZ2GlPqKxR25B-IR-9jWio46imlFvUvKDVEm5fEAmnYJQQsmTHYkhITjkPyHYWOMcwp1LEHN5HiTfvpSL5dMXkhoR7A9eyWDGumlbbKrqbmmf-KIiOg.jpg"&gt;&lt;/p&gt;&lt;p&gt;&lt;a href = "/doc/400329-</w:t>
      </w:r>
      <w:r>
        <w:rPr>
          <w:sz w:val="32"/>
          <w:szCs w:val="32"/>
        </w:rPr>
        <w:t>演员肖剑我的影视旅行伴侣</w:t>
      </w:r>
      <w:r>
        <w:rPr>
          <w:sz w:val="32"/>
          <w:szCs w:val="32"/>
        </w:rPr>
        <w:t>.doc" rel="alternate" download="400329-</w:t>
      </w:r>
      <w:r>
        <w:rPr>
          <w:sz w:val="32"/>
          <w:szCs w:val="32"/>
        </w:rPr>
        <w:t>演员肖剑我的影视旅行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