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探秘宠物世界的璀璨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宠物世界中，有一种特殊的交流方式，它不仅能够帮助主人与宠物建立更深厚的情感联系，还能让我们对这些可爱的小生命有更加细腻的理解。这种语言被称为“钻石狗国语”，它是一种独特而富有诗意的沟通方式。</w:t>
      </w:r>
      <w:r>
        <w:rPr>
          <w:sz w:val="32"/>
          <w:szCs w:val="32"/>
        </w:rPr>
        <w:t>&lt;/p&gt;&lt;p&gt;&lt;img src="/static-img/KVYH00SFyezTHG-f-CJ2hbO_HDolSfeIc8fHb8DGOdVNdQX9i9a7RjJFGskbNNAE.jpg"&gt;&lt;/p&gt;&lt;p&gt;</w:t>
      </w:r>
      <w:r>
        <w:rPr>
          <w:sz w:val="32"/>
          <w:szCs w:val="32"/>
        </w:rPr>
        <w:t>首先，钻石狗国语是基于动物行为和情感表达的一种艺术形式。每个动作、每一个眼神都蕴含着不同的意义，这需要主人具备极高的观察力和敏锐度。在学习这个语言时，很多人会发现自己对于动物行为有了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沟通方式强调的是非言语交流。通过身体语言、肢体接触甚至气味来传递信息，这些都是人类日常生活中的重要组成部分，但往往被忽视。在使用钻石狗国语时，我们学会了如何用正确的手势表示友好，用恰当的声音频率表达关怀，用正确的呼吸节奏传递安抚。</w:t>
      </w:r>
      <w:r>
        <w:rPr>
          <w:sz w:val="32"/>
          <w:szCs w:val="32"/>
        </w:rPr>
        <w:t>&lt;/p&gt;&lt;p&gt;&lt;img src="/static-img/EiliTh_6tACd8N-vNlskwbO_HDolSfeIc8fHb8DGOdVJ15W3WPHTwzAYo-RlJnupBLYl8vZDg6HE4iYXVl9Cy4GnxeZXDRk1b2zIt-PYAyzi1oWsFoXi60A8vLi6zaSaBgD-n2HJj3PA4DJiyVsn7w.jpg"&gt;&lt;/p&gt;&lt;p&gt;</w:t>
      </w:r>
      <w:r>
        <w:rPr>
          <w:sz w:val="32"/>
          <w:szCs w:val="32"/>
        </w:rPr>
        <w:t xml:space="preserve">再者，学习钻 </w:t>
      </w:r>
      <w:r>
        <w:rPr>
          <w:sz w:val="32"/>
          <w:szCs w:val="32"/>
        </w:rPr>
        <w:t xml:space="preserve">diamond dog nation </w:t>
      </w:r>
      <w:r>
        <w:rPr>
          <w:sz w:val="32"/>
          <w:szCs w:val="32"/>
        </w:rPr>
        <w:t>术还需要主人的耐心和恒心。就像任何一种外語一样，它不是一朝一夕可以掌握的。而且，每个宠物都是独一无二的人，他们可能会以自己的方式回应我们的努力，这也正是这门学问之所以迷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虽然“钻石狗国语”听起来像是专属于某些特定犬类或其他动物的一个秘密话题，但事实上，它是一个跨越多种生物界限的事业。不论你养的是猫还是小型家禽，或许还有马或海豚，只要它们愿意与你沟通，你都可以尝试去了解并使用这种语言。</w:t>
      </w:r>
      <w:r>
        <w:rPr>
          <w:sz w:val="32"/>
          <w:szCs w:val="32"/>
        </w:rPr>
        <w:t>&lt;/p&gt;&lt;p&gt;&lt;img src="/static-img/9Gl0lFAsjWkXPYCM3rblB7O_HDolSfeIc8fHb8DGOdVJ15W3WPHTwzAYo-RlJnupBLYl8vZDg6HE4iYXVl9Cy4GnxeZXDRk1b2zIt-PYAyzi1oWsFoXi60A8vLi6zaSaBgD-n2HJj3PA4DJiyVsn7w.jpg"&gt;&lt;/p&gt;&lt;p&gt;</w:t>
      </w:r>
      <w:r>
        <w:rPr>
          <w:sz w:val="32"/>
          <w:szCs w:val="32"/>
        </w:rPr>
        <w:t>最后，由于“钻石狗国语”的普及性并不高，所以大多数人只能通过书籍、网络资源或者参加相关课程来学习。不过，对于那些真正热衷于深入了解他们伴侣情感的人来说，不懈地追求这一目标本身就是一种享受，而成功之后所获得的心灵满足则是最宝贵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钻 </w:t>
      </w:r>
      <w:r>
        <w:rPr>
          <w:sz w:val="32"/>
          <w:szCs w:val="32"/>
        </w:rPr>
        <w:t>diamond dog nation”</w:t>
      </w:r>
      <w:r>
        <w:rPr>
          <w:sz w:val="32"/>
          <w:szCs w:val="32"/>
        </w:rPr>
        <w:t>是一场探索未知世界的大冒险，是一次从普通看待动物到深刻理解他们内心世界的大转变。这不仅是一项技能，更是一段精彩纷呈的人生旅程，让我们一起踏上这条充满惊喜和挑战的小路吧！</w:t>
      </w:r>
      <w:r>
        <w:rPr>
          <w:sz w:val="32"/>
          <w:szCs w:val="32"/>
        </w:rPr>
        <w:t>&lt;/p&gt;&lt;p&gt;&lt;img src="/static-img/ITEkuFLwWnTSJoecAgvVKrO_HDolSfeIc8fHb8DGOdVJ15W3WPHTwzAYo-RlJnupBLYl8vZDg6HE4iYXVl9Cy4GnxeZXDRk1b2zIt-PYAyzi1oWsFoXi60A8vLi6zaSaBgD-n2HJj3PA4DJiyVsn7w.jpg"&gt;&lt;/p&gt;&lt;p&gt;&lt;a href = "/doc/399895-</w:t>
      </w:r>
      <w:r>
        <w:rPr>
          <w:sz w:val="32"/>
          <w:szCs w:val="32"/>
        </w:rPr>
        <w:t>钻石狗国语探秘宠物世界的璀璨语言</w:t>
      </w:r>
      <w:r>
        <w:rPr>
          <w:sz w:val="32"/>
          <w:szCs w:val="32"/>
        </w:rPr>
        <w:t>.doc" rel="alternate" download="399895-</w:t>
      </w:r>
      <w:r>
        <w:rPr>
          <w:sz w:val="32"/>
          <w:szCs w:val="32"/>
        </w:rPr>
        <w:t>钻石狗国语探秘宠物世界的璀璨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