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炮灰逆袭万人迷的戏剧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万人迷背后的故事</w:t>
      </w:r>
      <w:r>
        <w:rPr>
          <w:sz w:val="32"/>
          <w:szCs w:val="32"/>
        </w:rPr>
        <w:t>&lt;/p&gt;&lt;p&gt;&lt;img src="/static-img/6UJDnvcB37DeHb62YqSrOpZj31T9xIgsrS6Gf3rUHcW0cfrKIGOekaaDHMQy3DGP.jpg"&gt;&lt;/p&gt;&lt;p&gt;</w:t>
      </w:r>
      <w:r>
        <w:rPr>
          <w:sz w:val="32"/>
          <w:szCs w:val="32"/>
        </w:rPr>
        <w:t>在无数人眼中，万人迷似乎是天生的明星，他们一出场就能吸引所有人的注意力。然而，很少有人知道，他们也曾经是一名普通的演员，只不过运气和机遇让他们走上了主流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炮灰角色背后的意义</w:t>
      </w:r>
      <w:r>
        <w:rPr>
          <w:sz w:val="32"/>
          <w:szCs w:val="32"/>
        </w:rPr>
        <w:t>&lt;/p&gt;&lt;p&gt;&lt;img src="/static-img/nnG03yeGJowVb1JAnBRoYpZj31T9xIgsrS6Gf3rUHcWJ5J28n2YEuhcHrPDhyqMSqtUANkdAo9Oe9IhRu2tC6A97pWA5S07c1s2a3O-I0wYpFbdXHPZS8OrbSd8vBoI_PsV7KBeGxnTJxscJNPxk0A.png"&gt;&lt;/p&gt;&lt;p&gt;</w:t>
      </w:r>
      <w:r>
        <w:rPr>
          <w:sz w:val="32"/>
          <w:szCs w:val="32"/>
        </w:rPr>
        <w:t>炮灰角色虽然不起眼，但它们承载着剧情发展的重要性。在万人迷拿到这些角色的剧本后，他开始深入理解每一个角色背后的故事和心理，这些都是他成功所必需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路上的挑战与机遇</w:t>
      </w:r>
      <w:r>
        <w:rPr>
          <w:sz w:val="32"/>
          <w:szCs w:val="32"/>
        </w:rPr>
        <w:t>&lt;/p&gt;&lt;p&gt;&lt;img src="/static-img/doxtOPd3G_vi6wdpb7tar5Zj31T9xIgsrS6Gf3rUHcWJ5J28n2YEuhcHrPDhyqMSqtUANkdAo9Oe9IhRu2tC6A97pWA5S07c1s2a3O-I0wYpFbdXHPZS8OrbSd8vBoI_PsV7KBeGxnTJxscJNPxk0A.jpg"&gt;&lt;/p&gt;&lt;p&gt;</w:t>
      </w:r>
      <w:r>
        <w:rPr>
          <w:sz w:val="32"/>
          <w:szCs w:val="32"/>
        </w:rPr>
        <w:t>万人迷面对的是一个全新的世界，每一步都充满了挑战。他必须克服自己过去在同类型剧中的不足，以及对新角色的适应，而这正是他成长的机会，也是他展示才华的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与表演技巧</w:t>
      </w:r>
      <w:r>
        <w:rPr>
          <w:sz w:val="32"/>
          <w:szCs w:val="32"/>
        </w:rPr>
        <w:t>&lt;/p&gt;&lt;p&gt;&lt;img src="/static-img/KStcCgDfsqJ4YaSJExQ7c5Zj31T9xIgsrS6Gf3rUHcWJ5J28n2YEuhcHrPDhyqMSqtUANkdAo9Oe9IhRu2tC6A97pWA5S07c1s2a3O-I0wYpFbdXHPZS8OrbSd8vBoI_PsV7KBeGxnTJxscJNPxk0A.jpg"&gt;&lt;/p&gt;&lt;p&gt;</w:t>
      </w:r>
      <w:r>
        <w:rPr>
          <w:sz w:val="32"/>
          <w:szCs w:val="32"/>
        </w:rPr>
        <w:t>为了更好地融入角色，万人迷进行了深刻的人物研究，他学会了如何通过小细节来表现人物特点，从而提升自己的表演水平。这也是他能够将炮灰角变为亮点的一大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团队与合作精神</w:t>
      </w:r>
      <w:r>
        <w:rPr>
          <w:sz w:val="32"/>
          <w:szCs w:val="32"/>
        </w:rPr>
        <w:t>&lt;/p&gt;&lt;p&gt;&lt;img src="/static-img/U9GFZmqKqiJOBdNtWqoRNZZj31T9xIgsrS6Gf3rUHcWJ5J28n2YEuhcHrPDhyqMSqtUANkdAo9Oe9IhRu2tC6A97pWA5S07c1s2a3O-I0wYpFbdXHPZS8OrbSd8vBoI_PsV7KBeGxnTJxscJNPxk0A.jpg"&gt;&lt;/p&gt;&lt;p&gt;</w:t>
      </w:r>
      <w:r>
        <w:rPr>
          <w:sz w:val="32"/>
          <w:szCs w:val="32"/>
        </w:rPr>
        <w:t>在制作过程中，万人蜜需要与导演、编剧、其他演员等团队成员紧密合作。他的努力获得了大家的认可，并且得到了精心指导，这种良好的合作氛围极大地促进了他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社会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作品的推出，万人蜜以其独到的魅力赢得了观众的心，让原本平庸的情节变得生动起来。他证明了一件事：即使是最普通的人物，也有可能成为最令人难忘的人物，这样的影响力和社会价值，是任何艺术创作都无法回避的问题。</w:t>
      </w:r>
      <w:r>
        <w:rPr>
          <w:sz w:val="32"/>
          <w:szCs w:val="32"/>
        </w:rPr>
        <w:t>&lt;/p&gt;&lt;p&gt;&lt;a href = "/doc/399509-</w:t>
      </w:r>
      <w:r>
        <w:rPr>
          <w:sz w:val="32"/>
          <w:szCs w:val="32"/>
        </w:rPr>
        <w:t>炮灰逆袭万人迷的戏剧之旅</w:t>
      </w:r>
      <w:r>
        <w:rPr>
          <w:sz w:val="32"/>
          <w:szCs w:val="32"/>
        </w:rPr>
        <w:t>.doc" rel="alternate" download="399509-</w:t>
      </w:r>
      <w:r>
        <w:rPr>
          <w:sz w:val="32"/>
          <w:szCs w:val="32"/>
        </w:rPr>
        <w:t>炮灰逆袭万人迷的戏剧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