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匆匆情义难留揭秘那些被岁月遗忘的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情义难留：揭秘那些被岁月遗忘的人心</w:t>
      </w:r>
      <w:r>
        <w:rPr>
          <w:sz w:val="32"/>
          <w:szCs w:val="32"/>
        </w:rPr>
        <w:t>&lt;/p&gt;&lt;p&gt;&lt;img src="/static-img/4Yd5u7OYaaOtASq6UDg2kszau-tOUsLq5_VWBVKIO68W9BsrYpW45AudIGnu1IEq.jpg"&gt;&lt;/p&gt;&lt;p&gt;</w:t>
      </w:r>
      <w:r>
        <w:rPr>
          <w:sz w:val="32"/>
          <w:szCs w:val="32"/>
        </w:rPr>
        <w:t>在这个世界上，有一股力量无形而强大，它不仅能改变山川的面貌，也能悄然改写人心。这种力量，就是岁月，它不识人心，不分是非善恶，只凭借自己的脚步缓慢而坚定地向前走去。在这漫长的旅途中，有些人的故事被世人遗忘，而他们的心灵却因此更加沉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在大学时期是一对恋人。毕业后，小明选择留校深造，而小红则去了远方工作。尽管双方都有着各自的梦想，但他们相互支持，彼此等待。那时候，他们相信爱情能够跨越千山万水。但岁月并不认同他们的信念。随着时间的流逝，小明和小红分别忙碌起来，最终失去了联系。今天的小明可能已经结婚生子，而小红也找到了属于自己的幸福，可是在那个时代，那份初恋的情感，被岁月所淘汰。</w:t>
      </w:r>
      <w:r>
        <w:rPr>
          <w:sz w:val="32"/>
          <w:szCs w:val="32"/>
        </w:rPr>
        <w:t>&lt;/p&gt;&lt;p&gt;&lt;img src="/static-img/4rjIETlGqro4s22llmGYKszau-tOUsLq5_VWBVKIO69B62hgl67Gee1KMl_D7l9P.jpg"&gt;&lt;/p&gt;&lt;p&gt;</w:t>
      </w:r>
      <w:r>
        <w:rPr>
          <w:sz w:val="32"/>
          <w:szCs w:val="32"/>
        </w:rPr>
        <w:t>还有一个例子是老张，他曾经为他的朋友们出钱买房子作为投资，但最终因为经济危机导致亏损。当朋友们因房价下跌而赔本赔票时，老张默默承担了所有亏损。他一直认为，这些都是友谊的一部分，却未想到这些“朋友”在他需要帮助的时候，却早已把他视作一个可以利用的人。而当老张再次陷入困境时，他发现自己竟然没有任何可以依靠的人，即使身边有人愿意帮忙，但那段往事让他产生了戒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它总是以一种平静、冷漠甚至残酷的手法来考验每个人。在它的眼里，没有谁永远不会变，每个人的内心深处，都隐藏着不可预知的情感波动和意外变化。这就是为什么有些故事会被世间忽略，因为它们似乎与我们生活中的常态格格不入。</w:t>
      </w:r>
      <w:r>
        <w:rPr>
          <w:sz w:val="32"/>
          <w:szCs w:val="32"/>
        </w:rPr>
        <w:t>&lt;/p&gt;&lt;p&gt;&lt;img src="/static-img/DDAVjskC-EWlXEOZpskfmMzau-tOUsLq5_VWBVKIO69B62hgl67Gee1KMl_D7l9P.jpg"&gt;&lt;/p&gt;&lt;p&gt;</w:t>
      </w:r>
      <w:r>
        <w:rPr>
          <w:sz w:val="32"/>
          <w:szCs w:val="32"/>
        </w:rPr>
        <w:t>然而，如果我们真正聆听岁月的声音，我们会发现它其实在告诉我们一些宝贵的事物。一方面，它提醒我们要珍惜现在，与家人、朋友保持良好的关系；另一方面，它也教会了我们如何学会独立，不要过于依赖别人，以免成为别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活出真实的人生，让我们的故事不要被年代覆盖，让我们的爱情不要只存在于记忆之中。如果你感到孤独，请知道，你不是一个人；如果你感到悲伤，请知道，你并非唯一。如果你的故事还未结束，那就继续写下去，用行动证明给世界看——你的生命值得尊重，你的心灵值得关怀。你是否准备好迎接这一切？</w:t>
      </w:r>
      <w:r>
        <w:rPr>
          <w:sz w:val="32"/>
          <w:szCs w:val="32"/>
        </w:rPr>
        <w:t>&lt;/p&gt;&lt;p&gt;&lt;img src="/static-img/u1C76I7Hi4pNgTbNJNCNY8zau-tOUsLq5_VWBVKIO69B62hgl67Gee1KMl_D7l9P.jpg"&gt;&lt;/p&gt;&lt;p&gt;&lt;a href = "/doc/399248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情义难留揭秘那些被岁月遗忘的人心</w:t>
      </w:r>
      <w:r>
        <w:rPr>
          <w:sz w:val="32"/>
          <w:szCs w:val="32"/>
        </w:rPr>
        <w:t>.doc" rel="alternate" download="399248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匆匆情义难留揭秘那些被岁月遗忘的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