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-</w:t>
      </w:r>
      <w:r>
        <w:rPr>
          <w:sz w:val="48"/>
          <w:szCs w:val="48"/>
        </w:rPr>
        <w:t>东京周边六大必游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周边六大必游景点</w:t>
      </w:r>
      <w:r>
        <w:rPr>
          <w:sz w:val="32"/>
          <w:szCs w:val="32"/>
        </w:rPr>
        <w:t>&lt;/p&gt;&lt;p&gt;&lt;img src="/static-img/onnP-lyJGI4SGMXga1FdJxT56S9bnvE6zqJd74NeqAf_Yr6MCrxWvMDeKV0eVqVL.jpg"&gt;&lt;/p&gt;&lt;p&gt;</w:t>
      </w:r>
      <w:r>
        <w:rPr>
          <w:sz w:val="32"/>
          <w:szCs w:val="32"/>
        </w:rPr>
        <w:t>在日本的都会生活中，除了繁华的东京之外，还有许多美丽的地方等待着我们去探索。</w:t>
      </w:r>
      <w:r>
        <w:rPr>
          <w:sz w:val="32"/>
          <w:szCs w:val="32"/>
        </w:rPr>
        <w:t xml:space="preserve">Tobu Japan 6 </w:t>
      </w:r>
      <w:r>
        <w:rPr>
          <w:sz w:val="32"/>
          <w:szCs w:val="32"/>
        </w:rPr>
        <w:t>是连接东京与周边地区的一系列线路，它们提供了直接通往这些地方的便利，让我们可以轻松地体验到自然风光、历史文化和现代都市。以下是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线路上不可错过的六个景点。</w:t>
      </w:r>
      <w:r>
        <w:rPr>
          <w:sz w:val="32"/>
          <w:szCs w:val="32"/>
        </w:rPr>
        <w:t>&lt;/p&gt;&lt;p&gt;Nikko</w:t>
      </w:r>
      <w:r>
        <w:rPr>
          <w:sz w:val="32"/>
          <w:szCs w:val="32"/>
        </w:rPr>
        <w:t>（日光）</w:t>
      </w:r>
      <w:r>
        <w:rPr>
          <w:sz w:val="32"/>
          <w:szCs w:val="32"/>
        </w:rPr>
        <w:t>&lt;/p&gt;&lt;p&gt;&lt;img src="/static-img/aqDRzsFw-evAIYwxYy1k9RT56S9bnvE6zqJd74NeqAddyNvpTwG8f1Z8BhKbcob1fN3PPqCxlLfjO0PTDg8dam1pf6SB1D5tlhGVnA6WNkczwCDRs2DYcgla8dWZ1O-BjnODLcTD_Q-ucAqJSQ_CrKLLaAPqIL3jrv1e5DRz2ww.jpg"&gt;&lt;/p&gt;&lt;p&gt;</w:t>
      </w:r>
      <w:r>
        <w:rPr>
          <w:sz w:val="32"/>
          <w:szCs w:val="32"/>
        </w:rPr>
        <w:t>位于栃木县，是世界文化遗产之一，以其精美的神社建筑闻名于世。在这里，你可以参观著名的大日神社和瑞穗寺，这些古老的建筑群不仅具有极高艺术价值，而且还有丰富的历史故事可供探讨。</w:t>
      </w:r>
      <w:r>
        <w:rPr>
          <w:sz w:val="32"/>
          <w:szCs w:val="32"/>
        </w:rPr>
        <w:t>&lt;/p&gt;&lt;p&gt;Kinugawa Onsen</w:t>
      </w:r>
      <w:r>
        <w:rPr>
          <w:sz w:val="32"/>
          <w:szCs w:val="32"/>
        </w:rPr>
        <w:t>（久我川温泉）</w:t>
      </w:r>
      <w:r>
        <w:rPr>
          <w:sz w:val="32"/>
          <w:szCs w:val="32"/>
        </w:rPr>
        <w:t>&lt;/p&gt;&lt;p&gt;&lt;img src="/static-img/5Uiy8_UEsixsNvwamvS31hT56S9bnvE6zqJd74NeqAddyNvpTwG8f1Z8BhKbcob1fN3PPqCxlLfjO0PTDg8dam1pf6SB1D5tlhGVnA6WNkczwCDRs2DYcgla8dWZ1O-BjnODLcTD_Q-ucAqJSQ_CrKLLaAPqIL3jrv1e5DRz2ww.jpg"&gt;&lt;/p&gt;&lt;p&gt;</w:t>
      </w:r>
      <w:r>
        <w:rPr>
          <w:sz w:val="32"/>
          <w:szCs w:val="32"/>
        </w:rPr>
        <w:t>这是一座位于栃木县的小镇，以其清新的山间温泉而闻名。在这里，你可以放松身心，享受自然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并品尝当地特色小吃，如烤河豚和冰淇淋派。</w:t>
      </w:r>
      <w:r>
        <w:rPr>
          <w:sz w:val="32"/>
          <w:szCs w:val="32"/>
        </w:rPr>
        <w:t>&lt;/p&gt;&lt;p&gt;Kawagoe</w:t>
      </w:r>
      <w:r>
        <w:rPr>
          <w:sz w:val="32"/>
          <w:szCs w:val="32"/>
        </w:rPr>
        <w:t>（川越）</w:t>
      </w:r>
      <w:r>
        <w:rPr>
          <w:sz w:val="32"/>
          <w:szCs w:val="32"/>
        </w:rPr>
        <w:t>&lt;/p&gt;&lt;p&gt;&lt;img src="/static-img/dmdnpiBNJ_TXjqexgbPgBBT56S9bnvE6zqJd74NeqAddyNvpTwG8f1Z8BhKbcob1fN3PPqCxlLfjO0PTDg8dam1pf6SB1D5tlhGVnA6WNkczwCDRs2DYcgla8dWZ1O-BjnODLcTD_Q-ucAqJSQ_CrKLLaAPqIL3jrv1e5DRz2ww.jpg"&gt;&lt;/p&gt;&lt;p&gt;</w:t>
      </w:r>
      <w:r>
        <w:rPr>
          <w:sz w:val="32"/>
          <w:szCs w:val="32"/>
        </w:rPr>
        <w:t>也被称为“小江户”，这个城镇以其保存完好的江户时期建筑而受到欢迎。你可以漫步于狭窄且拥挤的小巷，感受那份古典气息，同时还能发现一些独特的手工艺品店和咖啡馆。</w:t>
      </w:r>
      <w:r>
        <w:rPr>
          <w:sz w:val="32"/>
          <w:szCs w:val="32"/>
        </w:rPr>
        <w:t>&lt;/p&gt;&lt;p&gt;Hakone</w:t>
      </w:r>
      <w:r>
        <w:rPr>
          <w:sz w:val="32"/>
          <w:szCs w:val="32"/>
        </w:rPr>
        <w:t>（箱根）</w:t>
      </w:r>
      <w:r>
        <w:rPr>
          <w:sz w:val="32"/>
          <w:szCs w:val="32"/>
        </w:rPr>
        <w:t>&lt;/p&gt;&lt;p&gt;&lt;img src="/static-img/HVDACGJDcmWYIr1guGA8KBT56S9bnvE6zqJd74NeqAddyNvpTwG8f1Z8BhKbcob1fN3PPqCxlLfjO0PTDg8dam1pf6SB1D5tlhGVnA6WNkczwCDRs2DYcgla8dWZ1O-BjnODLcTD_Q-ucAqJSQ_CrKLLaAPqIL3jrv1e5DRz2ww.jpg"&gt;&lt;/p&gt;&lt;p&gt;</w:t>
      </w:r>
      <w:r>
        <w:rPr>
          <w:sz w:val="32"/>
          <w:szCs w:val="32"/>
        </w:rPr>
        <w:t>作为一个知名度很高的地标性旅游胜地，</w:t>
      </w:r>
      <w:r>
        <w:rPr>
          <w:sz w:val="32"/>
          <w:szCs w:val="32"/>
        </w:rPr>
        <w:t xml:space="preserve">Hakone </w:t>
      </w:r>
      <w:r>
        <w:rPr>
          <w:sz w:val="32"/>
          <w:szCs w:val="32"/>
        </w:rPr>
        <w:t>以它壮丽火山湖泊——鸭子湖，以及悬挂缆车让人流连忘返。这是一个放松身心并欣赏自然美景的地方，同时也是拍摄照片的人们最爱的地方之一。</w:t>
      </w:r>
      <w:r>
        <w:rPr>
          <w:sz w:val="32"/>
          <w:szCs w:val="32"/>
        </w:rPr>
        <w:t>&lt;/p&gt;&lt;p&gt;Fujiyoshida</w:t>
      </w:r>
      <w:r>
        <w:rPr>
          <w:sz w:val="32"/>
          <w:szCs w:val="32"/>
        </w:rPr>
        <w:t>（藤吉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以巨大的五重塔和宫殿式住宅而著称，是访问富士山的一个理想地点。你可以从这里开始徒步或乘坐缆车直达富士山脚下，或是在附近找到一家传统餐厅享用当地菜肴，比如新鲜出炉的小丸子饭团。</w:t>
      </w:r>
      <w:r>
        <w:rPr>
          <w:sz w:val="32"/>
          <w:szCs w:val="32"/>
        </w:rPr>
        <w:t>&lt;/p&gt;&lt;p&gt;Ashikaga Flower Park</w:t>
      </w:r>
      <w:r>
        <w:rPr>
          <w:sz w:val="32"/>
          <w:szCs w:val="32"/>
        </w:rPr>
        <w:t>（足利花园公园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春季来访者，那么一定要在这里看看樱花盛开的情景。这座花园以其壮观的大型樱花树林以及各种各样的植物而闻名，在不同的季节里，都有不同类型的鲜花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，我们不仅能够快速、方便地前往这些地方，还能深入了解日本多样化的地理环境和丰富多彩的人文活动。无论是热情好客的人类交流还是亲近自然界的声音，无论是沉浸于悠久历史还是寻找现代都市快乐，每一次旅行都是一次珍贵记忆。</w:t>
      </w:r>
      <w:r>
        <w:rPr>
          <w:sz w:val="32"/>
          <w:szCs w:val="32"/>
        </w:rPr>
        <w:t>&lt;/p&gt;&lt;p&gt;&lt;a href = "/doc/398639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周边六大必游景点</w:t>
      </w:r>
      <w:r>
        <w:rPr>
          <w:sz w:val="32"/>
          <w:szCs w:val="32"/>
        </w:rPr>
        <w:t>.doc" rel="alternate" download="398639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-</w:t>
      </w:r>
      <w:r>
        <w:rPr>
          <w:sz w:val="32"/>
          <w:szCs w:val="32"/>
        </w:rPr>
        <w:t>东京周边六大必游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