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趣诗韵简便易背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首古诗精选视频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趣诗韵：简便易背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古诗精选视频集</w:t>
      </w:r>
      <w:r>
        <w:rPr>
          <w:sz w:val="32"/>
          <w:szCs w:val="32"/>
        </w:rPr>
        <w:t>&lt;/p&gt;&lt;p&gt;&lt;img src="/static-img/MmVSWd-JpR7nkfmeAVuHLw_cfG4exG-thcrkGSiu44gvJ20TY-zGUJkeET8MqNSI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孩子们往往缺乏静心学习古诗的机会。然而，古诗不仅是中华文化宝库中的瑰宝，也是培养孩子文学素养、提高他们语言表达能力的有效工具。因此，我们推出了“幼儿古诗大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 简单好背视频”，旨在让孩子们通过轻松愉快的方式，了解并记住这丰富多彩的古代文化遗产。</w:t>
      </w:r>
      <w:r>
        <w:rPr>
          <w:sz w:val="32"/>
          <w:szCs w:val="32"/>
        </w:rPr>
        <w:t>&lt;/p&gt;&lt;p&gt;&lt;img src="/static-img/0f8PjiFUpQ1h699MfPTg1w_cfG4exG-thcrkGSiu44gP3HxuHsRvrYXK5BkoruOIYK_tqcsGxgeVVlZwn3nR5Q.jpg"&gt;&lt;/p&gt;&lt;p&gt;</w:t>
      </w:r>
      <w:r>
        <w:rPr>
          <w:sz w:val="32"/>
          <w:szCs w:val="32"/>
        </w:rPr>
        <w:t>二、为什么要教给孩子们古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中，有一个普遍认知，即早教对孩子成长至关重要。在传统文化和文学方面，早期接触能够帮助孩子建立起正确的情感体验和审美观念。而且，这样的接触还能促进他们理解历史背景，从而形成更加全面的世界观。</w:t>
      </w:r>
      <w:r>
        <w:rPr>
          <w:sz w:val="32"/>
          <w:szCs w:val="32"/>
        </w:rPr>
        <w:t>&lt;/p&gt;&lt;p&gt;&lt;img src="/static-img/TaanqYow2ZpfpZykprr4Cg_cfG4exG-thcrkGSiu44gP3HxuHsRvrYXK5BkoruOIYK_tqcsGxgeVVlZwn3nR5Q.jpg"&gt;&lt;/p&gt;&lt;p&gt;</w:t>
      </w:r>
      <w:r>
        <w:rPr>
          <w:sz w:val="32"/>
          <w:szCs w:val="32"/>
        </w:rPr>
        <w:t>三、如何选择适合幼儿学说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幼儿学习的内容是一门艺术。我们必须确保所选内容既符合年龄特点，又能够激发他们学习兴趣。我们的“幼儿古诗大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 简单好背视频”采用了贴近生活的小故事，将复杂深奥的问题化为简单易懂的事实，让每个小朋友都能轻松掌握。</w:t>
      </w:r>
      <w:r>
        <w:rPr>
          <w:sz w:val="32"/>
          <w:szCs w:val="32"/>
        </w:rPr>
        <w:t>&lt;/p&gt;&lt;p&gt;&lt;img src="/static-img/-OR2oZBVhQXTIpDxVy1vVA_cfG4exG-thcrkGSiu44gP3HxuHsRvrYXK5BkoruOIYK_tqcsGxgeVVlZwn3nR5Q.jpg"&gt;&lt;/p&gt;&lt;p&gt;</w:t>
      </w:r>
      <w:r>
        <w:rPr>
          <w:sz w:val="32"/>
          <w:szCs w:val="32"/>
        </w:rPr>
        <w:t>四、观看视频后的实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“幼儿古诗大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 简单好背视频”，许多家长报告说，他们的小孩不仅记住了很多经典句子，还学会了用这些句子来表达自己的情感和想法。这不仅增强了家庭沟通，还使得小朋友在日常生活中更自信，更有才华。</w:t>
      </w:r>
      <w:r>
        <w:rPr>
          <w:sz w:val="32"/>
          <w:szCs w:val="32"/>
        </w:rPr>
        <w:t>&lt;/p&gt;&lt;p&gt;&lt;img src="/static-img/jG5nL8hmu_5BwjakAlaZow_cfG4exG-thcrkGSiu44gP3HxuHsRvrYXK5BkoruOIYK_tqcsGxgeVVlZwn3nR5Q.jpg"&gt;&lt;/p&gt;&lt;p&gt;</w:t>
      </w:r>
      <w:r>
        <w:rPr>
          <w:sz w:val="32"/>
          <w:szCs w:val="32"/>
        </w:rPr>
        <w:t>五、新颖有趣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年轻人的注意力，我们采用了一些新颖有趣的手段，比如将老旧书籍中的图案融入现代动画设计，使之与时俱进，同时保持其传统魅力。此外，每个视频都会配上温馨旋律，让每位观众都能沉浸于那份纯粹的心灵享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幼儿古诗大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 简单好背视频”是一款既健康又充满乐趣的教育产品，它以一种独特而有效的手段，为我们的小朋友提供了一次探索中国文化宝藏的大冒险。在未来，我们将继续努力，不断创新，以期达到让更多家庭共享这份美好的知识传承梦想。</w:t>
      </w:r>
      <w:r>
        <w:rPr>
          <w:sz w:val="32"/>
          <w:szCs w:val="32"/>
        </w:rPr>
        <w:t>&lt;/p&gt;&lt;p&gt;&lt;a href = "/doc/39681-</w:t>
      </w:r>
      <w:r>
        <w:rPr>
          <w:sz w:val="32"/>
          <w:szCs w:val="32"/>
        </w:rPr>
        <w:t>童趣诗韵简便易背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古诗精选视频集</w:t>
      </w:r>
      <w:r>
        <w:rPr>
          <w:sz w:val="32"/>
          <w:szCs w:val="32"/>
        </w:rPr>
        <w:t>.doc" rel="alternate" download="39681-</w:t>
      </w:r>
      <w:r>
        <w:rPr>
          <w:sz w:val="32"/>
          <w:szCs w:val="32"/>
        </w:rPr>
        <w:t>童趣诗韵简便易背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古诗精选视频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