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说带套可以给我先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与理解一个关于性健康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与理解：一个关于性健康的对话</w:t>
      </w:r>
      <w:r>
        <w:rPr>
          <w:sz w:val="32"/>
          <w:szCs w:val="32"/>
        </w:rPr>
        <w:t>&lt;/p&gt;&lt;p&gt;&lt;img src="/static-img/MWtMnAK6Qy-_wWK_TJ_O0KxBYS60i2oXkxK8RdAk3tiYN6fevdYM4OOILTTvhMfo.jpg"&gt;&lt;/p&gt;&lt;p&gt;</w:t>
      </w:r>
      <w:r>
        <w:rPr>
          <w:sz w:val="32"/>
          <w:szCs w:val="32"/>
        </w:rPr>
        <w:t>在这个快节奏、信息爆炸的时代，年轻人面对着前所未有的挑战和压力。性教育作为一门重要的课程，被许多人忽视了，而性健康则成为了一个敏感而又复杂的话题。在这个过程中，“妈妈说带套可以给我先说”这句话，不仅仅是母亲给予孩子的一句忠告，它背后蕴含着深刻的意义和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性教育并非是一种禁忌，而是一种必需。这不仅涉及到了生理知识，更包括了情感智慧、道德判断以及如何在社会关系中维护自己的人格尊严。它是我们成长道路上不可或缺的一部分，是我们能够做出明智选择，保护自己免受伤害的基础。</w:t>
      </w:r>
      <w:r>
        <w:rPr>
          <w:sz w:val="32"/>
          <w:szCs w:val="32"/>
        </w:rPr>
        <w:t>&lt;/p&gt;&lt;p&gt;&lt;img src="/static-img/opiNTfHk1-kXOHPbJ3hfLKxBYS60i2oXkxK8RdAk3tiIdTOf4Dw0tcy0z42Z3dKe.jpg"&gt;&lt;/p&gt;&lt;p&gt;</w:t>
      </w:r>
      <w:r>
        <w:rPr>
          <w:sz w:val="32"/>
          <w:szCs w:val="32"/>
        </w:rPr>
        <w:t>然而，现实情况告诉我们，这样的教育并不普遍。许多年轻人可能从来没有系统地学习过这些内容，他们可能只知道“安全期”、“避孕药”的存在，但对于正确使用避孕措施或者处理未来的问题缺乏准备。而这种无知往往导致了错误的行为，比如不正确使用避孕套或者完全放弃防范，从而面临着意外怀孕甚至疾病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这样一位名叫李明的小伙子，他在高中时就开始接触到了性的知识，但是那些信息都是来自于网络和同学之间零散的话题，没有形成完整且科学的理解。他以为只要不是在月经期间，那么他用避孕套就足够了。但直到有一次喝酒之后失去理智，与朋友相处得比较熟悉的一个女孩发生了关系，这个时候他的认知才彻底被打破。在紧张不安的心境下，他意识到自己的错误，并迅速寻求专业医疗机构帮助进行检查，最终幸运的是没有受到任何传染病影响，但这一切都让他深刻体会到了“妈妈说带套可以给我先说”的重要性。</w:t>
      </w:r>
      <w:r>
        <w:rPr>
          <w:sz w:val="32"/>
          <w:szCs w:val="32"/>
        </w:rPr>
        <w:t>&lt;/p&gt;&lt;p&gt;&lt;img src="/static-img/He_CtoeHT5DHby3338PWE6xBYS60i2oXkxK8RdAk3tiIdTOf4Dw0tcy0z42Z3dKe.jpg"&gt;&lt;/p&gt;&lt;p&gt;</w:t>
      </w:r>
      <w:r>
        <w:rPr>
          <w:sz w:val="32"/>
          <w:szCs w:val="32"/>
        </w:rPr>
        <w:t>此外，还有很多案例显示，当父母能以开放和真诚的心态与孩子交流时，对于孩子来说是一个巨大的安慰。比如，一位名叫小红的小女孩，她从小就很好奇关于性的问题，但她的父母总是推诿或羞涩。她尝试找其他途径了解，比如通过书籍或者网络资源，但是这些途径无法提供她真正需要的情感支持。当她终于勇敢地向母亲坦白，母亲没有怪责，而是在一次温馨而充满爱心的话语中，让小红明白为什么要使用安全措施，以及如何正确使用它们。这份信任和理解，让小红感到释然，也让她更加珍惜自己的身体，同时也为将来的生活做好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妈妈说带套可以给我先说”不仅仅是一句简单的话语，它承载着家庭成员间深厚的情感纽带，也代表了一种责任与关怀。在我们的日常生活中，无论你身处何种环境，只要保持开放的心态，与家人沟通，就能更好地掌握必要知识，从而确保自己的身体健康，为未来的人生旅程奠定坚实基础。此外，我们还应该鼓励更多同龄人参与到这样的对话中来，因为只有当整个社会都能够公正、平等地讨论这一主题时，我们才能构建起一个更加包容和谐的地方。</w:t>
      </w:r>
      <w:r>
        <w:rPr>
          <w:sz w:val="32"/>
          <w:szCs w:val="32"/>
        </w:rPr>
        <w:t>&lt;/p&gt;&lt;p&gt;&lt;img src="/static-img/0yJ6TzsJk8A7ld9erEYpuKxBYS60i2oXkxK8RdAk3tiIdTOf4Dw0tcy0z42Z3dKe.jpg"&gt;&lt;/p&gt;&lt;p&gt;&lt;a href = "/doc/396765-</w:t>
      </w:r>
      <w:r>
        <w:rPr>
          <w:sz w:val="32"/>
          <w:szCs w:val="32"/>
        </w:rPr>
        <w:t>妈妈说带套可以给我先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与理解一个关于性健康的对话</w:t>
      </w:r>
      <w:r>
        <w:rPr>
          <w:sz w:val="32"/>
          <w:szCs w:val="32"/>
        </w:rPr>
        <w:t>.doc" rel="alternate" download="396765-</w:t>
      </w:r>
      <w:r>
        <w:rPr>
          <w:sz w:val="32"/>
          <w:szCs w:val="32"/>
        </w:rPr>
        <w:t>妈妈说带套可以给我先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与理解一个关于性健康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