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秘财富卡背后的谜团与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小镇上，隐藏着一个令人惊叹的传说——神秘的财富卡。据说，这张卡片能带来无尽的财富，但它却是那么隐蔽，以至于只有少数几个人知道它的存在。今天，我们就一起去揭开这张神秘卡片背后的一切谜团。</w:t>
      </w:r>
      <w:r>
        <w:rPr>
          <w:sz w:val="32"/>
          <w:szCs w:val="32"/>
        </w:rPr>
        <w:t>&lt;/p&gt;&lt;p&gt;&lt;img src="/static-img/o20PRISuVphAkwGaxIWEnybHI8en4fUtSaZI6dS517LyR59pxe2HVAiWQtrPPKq7.jpg"&gt;&lt;/p&gt;&lt;p&gt;</w:t>
      </w:r>
      <w:r>
        <w:rPr>
          <w:sz w:val="32"/>
          <w:szCs w:val="32"/>
        </w:rPr>
        <w:t>首先，让我们从这个小镇开始讲起。在这里，每个人都生活得非常简单，几乎没有什么大型商店或高级餐厅，只有几家小店铺和菜市场。但即使这样，小镇上的居民们也享受着一种特殊的幸福感，他们相互之间关系亲密，共同维护着这个安静而温馨的地方。</w:t>
      </w:r>
      <w:r>
        <w:rPr>
          <w:sz w:val="32"/>
          <w:szCs w:val="32"/>
        </w:rPr>
        <w:t>&lt;/p&gt;&lt;p&gt;</w:t>
      </w:r>
      <w:r>
        <w:rPr>
          <w:sz w:val="32"/>
          <w:szCs w:val="32"/>
        </w:rPr>
        <w:t>但在这个宁静的小镇中，有个家族始终不为人知，它们拥有着一本被称为“遗产”的书。这本书记录了家族成员过去历年的活动，并且其中包含了一张特别的纸条，上面写满了奇怪的手势和符号，看起来像是某种古老魔法咒语。家族内部流传着一个传言，那就是只要按照这些符号正确地进行操作，就能找到那张能够带来巨额财富的神秘卡片。</w:t>
      </w:r>
      <w:r>
        <w:rPr>
          <w:sz w:val="32"/>
          <w:szCs w:val="32"/>
        </w:rPr>
        <w:t>&lt;/p&gt;&lt;p&gt;&lt;img src="/static-img/lZq2iLJjCNSFHXZy7bePHCbHI8en4fUtSaZI6dS517L5Rg2OH69PlQgMAYYrGgpctZNRIkBQ8VTUzO_nWtFVYYfQvXxaKJK5SAAf-TfEc_Gfr3emlMLRlcAj7sGx98VS12pcrU9gmUfB4eexJSwbmw.jpg"&gt;&lt;/p&gt;&lt;p&gt;</w:t>
      </w:r>
      <w:r>
        <w:rPr>
          <w:sz w:val="32"/>
          <w:szCs w:val="32"/>
        </w:rPr>
        <w:t>随着时间推移，一些好奇心强的人试图破解这些符号，但他们都失败了，因为它们看似复杂，其实却是藏匿在众多日常物品中的微不足道之处。而真正掌握这套密码的人，却是一位年迈又神秘的老者，他只对几个信任的人透露了一点点线索。</w:t>
      </w:r>
      <w:r>
        <w:rPr>
          <w:sz w:val="32"/>
          <w:szCs w:val="32"/>
        </w:rPr>
        <w:t>&lt;/p&gt;&lt;p&gt;</w:t>
      </w:r>
      <w:r>
        <w:rPr>
          <w:sz w:val="32"/>
          <w:szCs w:val="32"/>
        </w:rPr>
        <w:t>第二个关键点，是关于那些曾经尝试过寻找这张神秘卡片的人们。有些人因为不断地搜索而失去了理智，有些则因为遇到了各种阻碍而放弃了追求。一位名叫艾米丽的小女孩，她是一个聪明绝顶并且好奇心旺盛的小女孩，她决定自己动手解决这个谜题。她花费了很多时间研究那些古老的手势，最终她发现了一种新的方法，那就是将这些符号应用到现实世界中去，而不是仅仅停留在纸面上。</w:t>
      </w:r>
      <w:r>
        <w:rPr>
          <w:sz w:val="32"/>
          <w:szCs w:val="32"/>
        </w:rPr>
        <w:t>&lt;/p&gt;&lt;p&gt;&lt;img src="/static-img/LZ510t0z8VB0i9F_f-HBPSbHI8en4fUtSaZI6dS517L5Rg2OH69PlQgMAYYrGgpctZNRIkBQ8VTUzO_nWtFVYYfQvXxaKJK5SAAf-TfEc_Gfr3emlMLRlcAj7sGx98VS12pcrU9gmUfB4eexJSwbmw.jpg"&gt;&lt;/p&gt;&lt;p&gt;</w:t>
      </w:r>
      <w:r>
        <w:rPr>
          <w:sz w:val="32"/>
          <w:szCs w:val="32"/>
        </w:rPr>
        <w:t>第三个重要环节，是关于那个真正掌握密码的人。他是一位专门研究古代文字学和符号学的大师，他一直以来都保持低调，不愿意引起注意。当艾米丽成功解开第一块密码后，他终于出面帮助她继续前进。在他的指引下，艾米丽逐渐揭开更多信息，最终走到了离那张神圣宝贵钱包很近的地方。</w:t>
      </w:r>
      <w:r>
        <w:rPr>
          <w:sz w:val="32"/>
          <w:szCs w:val="32"/>
        </w:rPr>
        <w:t>&lt;/p&gt;&lt;p&gt;</w:t>
      </w:r>
      <w:r>
        <w:rPr>
          <w:sz w:val="32"/>
          <w:szCs w:val="32"/>
        </w:rPr>
        <w:t>第四部分涉及的是当时发生的一次意外事件。那天晚上，当艾米丽正在准备破解最后一块密码时，她突然意识到自己可能已经走上了错误之路。她正要放弃的时候，却听到窗外响起了一阵急促的声音，然后听见有人跌倒声。她赶紧跑出去，只见一个人躺在地上，用手指拼命抓住她的衣角。他告诉她他是在追踪那个银行逃跑犯，而那个犯人的描述与他们所寻找的事物完全吻合。这让所有人都不禁怀疑是否真的有一种力量可以创造出任何东西，即使是金钱一样？</w:t>
      </w:r>
      <w:r>
        <w:rPr>
          <w:sz w:val="32"/>
          <w:szCs w:val="32"/>
        </w:rPr>
        <w:t>&lt;/p&gt;&lt;p&gt;&lt;img src="/static-img/CCgA0EXZEoGA218wMjkxbSbHI8en4fUtSaZI6dS517L5Rg2OH69PlQgMAYYrGgpctZNRIkBQ8VTUzO_nWtFVYYfQvXxaKJK5SAAf-TfEc_Gfr3emlMLRlcAj7sGx98VS12pcrU9gmUfB4eexJSwbmw.jpg"&gt;&lt;/p&gt;&lt;p&gt;</w:t>
      </w:r>
      <w:r>
        <w:rPr>
          <w:sz w:val="32"/>
          <w:szCs w:val="32"/>
        </w:rPr>
        <w:t>第五段，则是关于如何处理这种情况。在这样的情形下，小镇上的居民必须集思广益以确保不会出现任何误会或者危险的情况发生。最终，他们决定成立一个由社区成员组成的小组，该小组将负责监督整个过程并确保安全性。此外，还有一群志愿者被派遣出去搜寻潜在逃亡犯，同时警方也接管了解决此事务。</w:t>
      </w:r>
      <w:r>
        <w:rPr>
          <w:sz w:val="32"/>
          <w:szCs w:val="32"/>
        </w:rPr>
        <w:t>&lt;/p&gt;&lt;p&gt;</w:t>
      </w:r>
      <w:r>
        <w:rPr>
          <w:sz w:val="32"/>
          <w:szCs w:val="32"/>
        </w:rPr>
        <w:t>最后，在经过长达数月艰苦努力之后，那份被认为具有超自然力量的地图终于被找到，并且最终落入正确人的手中。不过，也许对于一些更深层次的问题来说，这只是一个序幕，从未结束的一个故事。人们继续思考，如果真的有办法创造出金钱的话，那么这一能力应该如何运用，以及对于社会、经济以及人类整体来说意味着什么？</w:t>
      </w:r>
      <w:r>
        <w:rPr>
          <w:sz w:val="32"/>
          <w:szCs w:val="32"/>
        </w:rPr>
        <w:t>&lt;/p&gt;&lt;p&gt;&lt;img src="/static-img/H2wUd4TE3bxMvDcsgwlW-CbHI8en4fUtSaZI6dS517L5Rg2OH69PlQgMAYYrGgpctZNRIkBQ8VTUzO_nWtFVYYfQvXxaKJK5SAAf-TfEc_Gfr3emlMLRlcAj7sGx98VS12pcrU9gmUfB4eexJSwbmw.jpg"&gt;&lt;/p&gt;&lt;p&gt;</w:t>
      </w:r>
      <w:r>
        <w:rPr>
          <w:sz w:val="32"/>
          <w:szCs w:val="32"/>
        </w:rPr>
        <w:t>总结一下，无论结果如何，“探讨”这种可能性总是一个充满魅力的话题，它触及到了人类对自由、平等和权力的永恒渴望。而我们每个人，都可以从这样的故事中学到一些东西——不管是在现实生活中还是通过想象，我们都应保持开放的心态，对待生活中的每一次挑战都是新机会，不要害怕探索未知，因为正是在无限可能性的边缘，我们才能找到自己的真实价值所在。</w:t>
      </w:r>
      <w:r>
        <w:rPr>
          <w:sz w:val="32"/>
          <w:szCs w:val="32"/>
        </w:rPr>
        <w:t>&lt;/p&gt;&lt;p&gt;&lt;a href = "/doc/396618-</w:t>
      </w:r>
      <w:r>
        <w:rPr>
          <w:sz w:val="32"/>
          <w:szCs w:val="32"/>
        </w:rPr>
        <w:t>探秘神秘财富卡背后的谜团与传奇故事</w:t>
      </w:r>
      <w:r>
        <w:rPr>
          <w:sz w:val="32"/>
          <w:szCs w:val="32"/>
        </w:rPr>
        <w:t>.doc" rel="alternate" download="396618-</w:t>
      </w:r>
      <w:r>
        <w:rPr>
          <w:sz w:val="32"/>
          <w:szCs w:val="32"/>
        </w:rPr>
        <w:t>探秘神秘财富卡背后的谜团与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