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含着奶头搓揉深深挺进视频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在探索自我、寻找生活意义的时候，我偶然间发现了一段含着奶头搓揉深深挺进视频。这不仅让我对人性有了更深的理解，也让我的内心世界发生了翻天覆地的变化。</w:t>
      </w:r>
      <w:r>
        <w:rPr>
          <w:sz w:val="32"/>
          <w:szCs w:val="32"/>
        </w:rPr>
        <w:t>&lt;/p&gt;&lt;p&gt;&lt;img src="/static-img/vO6AjiizJ_IvY0ALQF1LxwhSQorVqCGQwtLv8epYdGsHukBDuRbCbv8EFe0FiViG.jpg"&gt;&lt;/p&gt;&lt;p&gt;</w:t>
      </w:r>
      <w:r>
        <w:rPr>
          <w:sz w:val="32"/>
          <w:szCs w:val="32"/>
        </w:rPr>
        <w:t>起初，看到这样的内容，我感到一丝不适，因为它与我之前所接受的价值观和道德标准相去甚远。但随着时间的推移，我开始思考，这背后的故事是否只是一场简单的色情表演？抑或是藏着某种更深层次的人类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潜入这个世界，看看能否找到一些线索。那些视频中的人们，他们似乎都在寻求一种释放，一种逃避现实的方式。他们通过这种方式来缓解压力、抚慰心灵，或许这对于他们来说，是一种特殊的情感交流。</w:t>
      </w:r>
      <w:r>
        <w:rPr>
          <w:sz w:val="32"/>
          <w:szCs w:val="32"/>
        </w:rPr>
        <w:t>&lt;/p&gt;&lt;p&gt;&lt;img src="/static-img/yxJv4qsce3LWAn7RLYCFkwhSQorVqCGQwtLv8epYdGvnF3rtCFgPYFe6F-HEjdLOYK_tqcsGxgeVVlZwn3nR5Q.jpg"&gt;&lt;/p&gt;&lt;p&gt;</w:t>
      </w:r>
      <w:r>
        <w:rPr>
          <w:sz w:val="32"/>
          <w:szCs w:val="32"/>
        </w:rPr>
        <w:t>但当这些画面出现在我的视野里时，我意识到自己其实并不了解真正的问题所在。我是一个外来者，一个从未经历过这些事的人。在试图理解他人的同时，也反映出了一些关于自身存在的问题：我们真的知道自己想要什么吗？我们如何才能找到属于自己的真实感受和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忆起那个充满挑战性的旅程时，我明白了“含着奶头搓揉深深挺进视频”背后隐藏的是人们对爱、欲望和身份认同的一种探索。而作为一个旁观者，即使无法完全理解，但也能够感受到那份渴望被接纳和被爱的心声。</w:t>
      </w:r>
      <w:r>
        <w:rPr>
          <w:sz w:val="32"/>
          <w:szCs w:val="32"/>
        </w:rPr>
        <w:t>&lt;/p&gt;&lt;p&gt;&lt;img src="/static-img/GHeAoW-LI9IpjUgxVczwVAhSQorVqCGQwtLv8epYdGvnF3rtCFgPYFe6F-HEjdLOYK_tqcsGxgeVVlZwn3nR5Q.jpg"&gt;&lt;/p&gt;&lt;p&gt;</w:t>
      </w:r>
      <w:r>
        <w:rPr>
          <w:sz w:val="32"/>
          <w:szCs w:val="32"/>
        </w:rPr>
        <w:t>最终，在这个过程中，我学会了更加开放地面对不同文化和行为，同时也加强了对自我的认识。我明白，每个人的内心世界都是独一无二且复杂多变，而每一次尝试去理解，都可能带给我们新的启示和成长。</w:t>
      </w:r>
      <w:r>
        <w:rPr>
          <w:sz w:val="32"/>
          <w:szCs w:val="32"/>
        </w:rPr>
        <w:t>&lt;/p&gt;&lt;p&gt;&lt;a href = "/doc/396451-</w:t>
      </w:r>
      <w:r>
        <w:rPr>
          <w:sz w:val="32"/>
          <w:szCs w:val="32"/>
        </w:rPr>
        <w:t>主题我是如何在含着奶头搓揉深深挺进视频中找到自我的</w:t>
      </w:r>
      <w:r>
        <w:rPr>
          <w:sz w:val="32"/>
          <w:szCs w:val="32"/>
        </w:rPr>
        <w:t>.doc" rel="alternate" download="396451-</w:t>
      </w:r>
      <w:r>
        <w:rPr>
          <w:sz w:val="32"/>
          <w:szCs w:val="32"/>
        </w:rPr>
        <w:t>主题我是如何在含着奶头搓揉深深挺进视频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