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那里早已支起了帐篷远足冒险的准备工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那里早已支起了帐篷</w:t>
      </w:r>
      <w:r>
        <w:rPr>
          <w:sz w:val="32"/>
          <w:szCs w:val="32"/>
        </w:rPr>
        <w:t>&lt;/p&gt;&lt;p&gt;&lt;img src="/static-img/6u-gAtn9WfaUzHGh5s-xit4Q-tu6NdXjixVqxFHkv7lUWrhkv1wRbQqilUY5oLyK.jpg"&gt;&lt;/p&gt;&lt;p&gt;</w:t>
      </w:r>
      <w:r>
        <w:rPr>
          <w:sz w:val="32"/>
          <w:szCs w:val="32"/>
        </w:rPr>
        <w:t>为什么远足者总是提前准备好营地？</w:t>
      </w:r>
      <w:r>
        <w:rPr>
          <w:sz w:val="32"/>
          <w:szCs w:val="32"/>
        </w:rPr>
        <w:t>&lt;/p&gt;&lt;p&gt;</w:t>
      </w:r>
      <w:r>
        <w:rPr>
          <w:sz w:val="32"/>
          <w:szCs w:val="32"/>
        </w:rPr>
        <w:t>在野外远足的过程中，营地的搭建是一个非常重要的环节。一个好的营地不仅能够提供给我们避风遮雨的地方，还能让我们有机会休息和恢复体力。因此，在出发前，我们通常会提前做好准备工作，确保一切都按计划进行。</w:t>
      </w:r>
      <w:r>
        <w:rPr>
          <w:sz w:val="32"/>
          <w:szCs w:val="32"/>
        </w:rPr>
        <w:t>&lt;/p&gt;&lt;p&gt;&lt;img src="/static-img/T0w4iw4_XDmxy4lhD8iRzN4Q-tu6NdXjixVqxFHkv7kuU_xgdHH0NuaOiDSBpzwEds8h0x9iDcuYL1Tz62Fja0A0Tixg0kCQtc7GiX2qY-cnoPCZfkurjSobP10ladkpGs8LWpntIOrEQeSN2Jd62V3pAOLvWQHKzXUFG6kFuZn8nUrRexukXG-C95Kd6uTg.jpg"&gt;&lt;/p&gt;&lt;p&gt;</w:t>
      </w:r>
      <w:r>
        <w:rPr>
          <w:sz w:val="32"/>
          <w:szCs w:val="32"/>
        </w:rPr>
        <w:t>他那里早已支起了帐篷</w:t>
      </w:r>
      <w:r>
        <w:rPr>
          <w:sz w:val="32"/>
          <w:szCs w:val="32"/>
        </w:rPr>
        <w:t>&lt;/p&gt;&lt;p&gt;</w:t>
      </w:r>
      <w:r>
        <w:rPr>
          <w:sz w:val="32"/>
          <w:szCs w:val="32"/>
        </w:rPr>
        <w:t>对于经验丰富的远足者来说，他们已经掌握了一套成熟的搭建技巧和方法。在他们看来，搭建帐篷就像是一场小型工程，每一步操作都必须精确无误，以保证最终结果符合预期。他们会选择合适的地形位置，比如平坦、干燥且易于排水的地方，并且考虑到天气变化，将帐篷设置在可以得到阳光照射但又不会太过暴露的地带。</w:t>
      </w:r>
      <w:r>
        <w:rPr>
          <w:sz w:val="32"/>
          <w:szCs w:val="32"/>
        </w:rPr>
        <w:t>&lt;/p&gt;&lt;p&gt;&lt;img src="/static-img/defY_0hqcKqX3bCgFQDp-N4Q-tu6NdXjixVqxFHkv7kuU_xgdHH0NuaOiDSBpzwEds8h0x9iDcuYL1Tz62Fja0A0Tixg0kCQtc7GiX2qY-cnoPCZfkurjSobP10ladkpGs8LWpntIOrEQeSN2Jd62V3pAOLvWQHKzXUFG6kFuZn8nUrRexukXG-C95Kd6uTg.jpg"&gt;&lt;/p&gt;&lt;p&gt;</w:t>
      </w:r>
      <w:r>
        <w:rPr>
          <w:sz w:val="32"/>
          <w:szCs w:val="32"/>
        </w:rPr>
        <w:t>如何选择合适的地点？</w:t>
      </w:r>
      <w:r>
        <w:rPr>
          <w:sz w:val="32"/>
          <w:szCs w:val="32"/>
        </w:rPr>
        <w:t>&lt;/p&gt;&lt;p&gt;</w:t>
      </w:r>
      <w:r>
        <w:rPr>
          <w:sz w:val="32"/>
          <w:szCs w:val="32"/>
        </w:rPr>
        <w:t>在选择搭建营地的地点时，我们需要仔细观察周围环境。首先，要避开低洼或容易积水的地方，这样可以减少被湿气侵蚀的风险。此外，还要注意风向，不要让帐篷直接面对强大的风向，以免被吹倒。而对于潮湿多雨的地区，更应该寻找自然形成的小坑或者岩石下方这些相对干燥的地方来安置我们的帐篷。</w:t>
      </w:r>
      <w:r>
        <w:rPr>
          <w:sz w:val="32"/>
          <w:szCs w:val="32"/>
        </w:rPr>
        <w:t>&lt;/p&gt;&lt;p&gt;&lt;img src="/static-img/6S29DuVgNdy-FOqIR4nHqt4Q-tu6NdXjixVqxFHkv7kuU_xgdHH0NuaOiDSBpzwEds8h0x9iDcuYL1Tz62Fja0A0Tixg0kCQtc7GiX2qY-cnoPCZfkurjSobP10ladkpGs8LWpntIOrEQeSN2Jd62V3pAOLvWQHKzXUFG6kFuZn8nUrRexukXG-C95Kd6uTg.jpg"&gt;&lt;/p&gt;&lt;p&gt;</w:t>
      </w:r>
      <w:r>
        <w:rPr>
          <w:sz w:val="32"/>
          <w:szCs w:val="32"/>
        </w:rPr>
        <w:t>如何正确使用工具？</w:t>
      </w:r>
      <w:r>
        <w:rPr>
          <w:sz w:val="32"/>
          <w:szCs w:val="32"/>
        </w:rPr>
        <w:t>&lt;/p&gt;&lt;p&gt;</w:t>
      </w:r>
      <w:r>
        <w:rPr>
          <w:sz w:val="32"/>
          <w:szCs w:val="32"/>
        </w:rPr>
        <w:t>为了提高效率并确保安全，我们需要正确使用各种工具。这包括弯曲钉子、锤子、绳索以及其他任何可能用到的工具。在处理这些工具时，一定要戴上手套以保护自己的手指，并且尽量保持手脚稳定，以防止不必要的手滑造成意外伤害。</w:t>
      </w:r>
      <w:r>
        <w:rPr>
          <w:sz w:val="32"/>
          <w:szCs w:val="32"/>
        </w:rPr>
        <w:t>&lt;/p&gt;&lt;p&gt;&lt;img src="/static-img/HdgaHzBW5fdE1Rhn1U40zd4Q-tu6NdXjixVqxFHkv7kuU_xgdHH0NuaOiDSBpzwEds8h0x9iDcuYL1Tz62Fja0A0Tixg0kCQtc7GiX2qY-cnoPCZfkurjSobP10ladkpGs8LWpntIOrEQeSN2Jd62V3pAOLvWQHKzXUFG6kFuZn8nUrRexukXG-C95Kd6uTg.png"&gt;&lt;/p&gt;&lt;p&gt;</w:t>
      </w:r>
      <w:r>
        <w:rPr>
          <w:sz w:val="32"/>
          <w:szCs w:val="32"/>
        </w:rPr>
        <w:t>如何快速构造结构？</w:t>
      </w:r>
      <w:r>
        <w:rPr>
          <w:sz w:val="32"/>
          <w:szCs w:val="32"/>
        </w:rPr>
        <w:t>&lt;/p&gt;&lt;p&gt;</w:t>
      </w:r>
      <w:r>
        <w:rPr>
          <w:sz w:val="32"/>
          <w:szCs w:val="32"/>
        </w:rPr>
        <w:t>接下来是将所有材料按照既定的设计图纸迅速而准确地组装起来。这一部分往往要求一定程度上的机械技能以及耐心，因为每个部件都是互相依赖，错误放置一个部件可能导致整个结构崩溃。如果团队成员之间协作得当，可以通过分工合作加快这一过程，使整个建设更加高效。</w:t>
      </w:r>
      <w:r>
        <w:rPr>
          <w:sz w:val="32"/>
          <w:szCs w:val="32"/>
        </w:rPr>
        <w:t>&lt;/p&gt;&lt;p&gt;</w:t>
      </w:r>
      <w:r>
        <w:rPr>
          <w:sz w:val="32"/>
          <w:szCs w:val="32"/>
        </w:rPr>
        <w:t>最后检查与完善</w:t>
      </w:r>
      <w:r>
        <w:rPr>
          <w:sz w:val="32"/>
          <w:szCs w:val="32"/>
        </w:rPr>
        <w:t>&lt;/p&gt;&lt;p&gt;</w:t>
      </w:r>
      <w:r>
        <w:rPr>
          <w:sz w:val="32"/>
          <w:szCs w:val="32"/>
        </w:rPr>
        <w:t>完成基本构造后，就需要进行最后检查，看看是否存在漏洞或者损坏之处。这个时候还可能需要调整一些细节，比如重新固定一些松动处或者补充掉出现缺口的情况。一旦确认没有问题，那么我们的这次远足旅程便进入了新的阶段——享受大自然赋予的一切美好！</w:t>
      </w:r>
      <w:r>
        <w:rPr>
          <w:sz w:val="32"/>
          <w:szCs w:val="32"/>
        </w:rPr>
        <w:t>&lt;/p&gt;&lt;p&gt;&lt;a href = "/doc/396006-</w:t>
      </w:r>
      <w:r>
        <w:rPr>
          <w:sz w:val="32"/>
          <w:szCs w:val="32"/>
        </w:rPr>
        <w:t>他那里早已支起了帐篷远足冒险的准备工作</w:t>
      </w:r>
      <w:r>
        <w:rPr>
          <w:sz w:val="32"/>
          <w:szCs w:val="32"/>
        </w:rPr>
        <w:t>.doc" rel="alternate" download="396006-</w:t>
      </w:r>
      <w:r>
        <w:rPr>
          <w:sz w:val="32"/>
          <w:szCs w:val="32"/>
        </w:rPr>
        <w:t>他那里早已支起了帐篷远足冒险的准备工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