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溃屋之谜揭秘你弄得人家里都是水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溃屋之谜：揭秘“你弄得人家里都是水”的背后</w:t>
      </w:r>
      <w:r>
        <w:rPr>
          <w:sz w:val="32"/>
          <w:szCs w:val="32"/>
        </w:rPr>
        <w:t>&lt;/p&gt;&lt;p&gt;&lt;img src="/static-img/Blx8NhTY_ZcetEvNfKpyJIA_vbz_jNvJH35axPhOxOhk1y2RUyTZnYGHOVs470YN.jpg"&gt;&lt;/p&gt;&lt;p&gt;</w:t>
      </w:r>
      <w:r>
        <w:rPr>
          <w:sz w:val="32"/>
          <w:szCs w:val="32"/>
        </w:rPr>
        <w:t>在一个平凡的下午，老李收到了邻居张家的紧急求助电话。张家的大门被一股突如其来的洪水吞没，房屋四周都是一片汪洋。老李赶到现场，一眼就看出，这不仅仅是一场简单的漏水事件，而是一个复杂的问题需要深入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溃屋之谜</w:t>
      </w:r>
      <w:r>
        <w:rPr>
          <w:sz w:val="32"/>
          <w:szCs w:val="32"/>
        </w:rPr>
        <w:t>&lt;/p&gt;&lt;p&gt;&lt;img src="/static-img/NBatUSN1XObxgbZeKO2cXIA_vbz_jNvJH35axPhOxOjS4QLlJnt6dS7OBeDUIkppv_rShJkp5wlDlRIK0xqTaw.jpg"&gt;&lt;/p&gt;&lt;p&gt;</w:t>
      </w:r>
      <w:r>
        <w:rPr>
          <w:sz w:val="32"/>
          <w:szCs w:val="32"/>
        </w:rPr>
        <w:t>老李立即意识到，这可能是由多种因素造成的。他决定先从最直接的地方开始检查——家庭内部是否有明显的泄漏点。但当他仔细观察时，却发现没有任何明显的裂缝或损坏迹象。这让他更加迷惑，因为“你弄得人家里都是水”这句话听起来像是故意破坏，但实际上却找不到任何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追踪</w:t>
      </w:r>
      <w:r>
        <w:rPr>
          <w:sz w:val="32"/>
          <w:szCs w:val="32"/>
        </w:rPr>
        <w:t>&lt;/p&gt;&lt;p&gt;&lt;img src="/static-img/90DWPPBz2GqkOKnzYSmSY4A_vbz_jNvJH35axPhOxOjS4QLlJnt6dS7OBeDUIkppv_rShJkp5wlDlRIK0xqTaw.jpg"&gt;&lt;/p&gt;&lt;p&gt;</w:t>
      </w:r>
      <w:r>
        <w:rPr>
          <w:sz w:val="32"/>
          <w:szCs w:val="32"/>
        </w:rPr>
        <w:t>接下来，老李决定追踪这次洪水的源头。他注意到，在附近有一条小溪，它似乎在昨晚有过异常激烈的小流动。此外，他还发现了一些排污管道上的痕迹，看起来像是有人试图修理但未能成功地解决问题。这使他怀疑，有可能是这些管道导致了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患</w:t>
      </w:r>
      <w:r>
        <w:rPr>
          <w:sz w:val="32"/>
          <w:szCs w:val="32"/>
        </w:rPr>
        <w:t>&lt;/p&gt;&lt;p&gt;&lt;img src="/static-img/z3KQrhKL5uPj5pGZ2oM4iYA_vbz_jNvJH35axPhOxOjS4QLlJnt6dS7OBeDUIkppv_rShJkp5wlDlRIK0xqTaw.jpg"&gt;&lt;/p&gt;&lt;p&gt;</w:t>
      </w:r>
      <w:r>
        <w:rPr>
          <w:sz w:val="32"/>
          <w:szCs w:val="32"/>
        </w:rPr>
        <w:t>张家的孩子们已经被迫逃离他们所爱的家园，而大人们则忙于尝试堵住每一个潜在的问题地方。老李提醒他们注意安全，同时也对这个情况感到担忧。在这种情况下，“你弄得人家里都是水”不再只是个幽默的话语，而是成为了一个严肃的问题需要迅速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</w:t>
      </w:r>
      <w:r>
        <w:rPr>
          <w:sz w:val="32"/>
          <w:szCs w:val="32"/>
        </w:rPr>
        <w:t>&lt;/p&gt;&lt;p&gt;&lt;img src="/static-img/Jd7QDb9L-0jVN9Xg9lR604A_vbz_jNvJH35axPhOxOjS4QLlJnt6dS7OBeDUIkppv_rShJkp5wlDlRIK0xqTaw.jpg"&gt;&lt;/p&gt;&lt;p&gt;</w:t>
      </w:r>
      <w:r>
        <w:rPr>
          <w:sz w:val="32"/>
          <w:szCs w:val="32"/>
        </w:rPr>
        <w:t>老李建议请专业人员来处理这一问题，并且迅速采取行动，以防止更大的灾难发生。几小时后，一支专门应对此类突发事件的小队赶到了现场，他们带来了各种工具和设备开始工作。在进行初步检查之后，他们确定了问题所在——地下室的一部分排污系统出现了严重的问题，而且很可能是由故意破坏引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与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事实清楚，小队便将嫌疑人的行为提交给当地警方进行调查。一段时间后，被告承认自己曾经因为个人恩怨而蓄意破坏排污系统，最终导致了整个家庭陷入困境。当局根据证据对其进行了惩处，并要求该人物支付赔偿金以补偿受害者因此遭受的一切损失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弄得人家里都是水”虽然最初听起来像是一个玩笑话，但它触及的是一个非常严肃的话题——私利凌驾于公益之上、通过无端破坏造成他人巨大损失的事情。在这样的案例中，我们可以看到如何通过团结合作以及寻求专业帮助来克服困难，以及如何保护公共财产免受非法干预。而对于那些想要利用手段伤害他人的行为来说，也应当得到法律制裁，以维护社会秩序和公民权益。</w:t>
      </w:r>
      <w:r>
        <w:rPr>
          <w:sz w:val="32"/>
          <w:szCs w:val="32"/>
        </w:rPr>
        <w:t>&lt;/p&gt;&lt;p&gt;&lt;a href = "/doc/395433-</w:t>
      </w:r>
      <w:r>
        <w:rPr>
          <w:sz w:val="32"/>
          <w:szCs w:val="32"/>
        </w:rPr>
        <w:t>溃屋之谜揭秘你弄得人家里都是水的背后</w:t>
      </w:r>
      <w:r>
        <w:rPr>
          <w:sz w:val="32"/>
          <w:szCs w:val="32"/>
        </w:rPr>
        <w:t>.doc" rel="alternate" download="395433-</w:t>
      </w:r>
      <w:r>
        <w:rPr>
          <w:sz w:val="32"/>
          <w:szCs w:val="32"/>
        </w:rPr>
        <w:t>溃屋之谜揭秘你弄得人家里都是水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