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家里没人使点劲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小作文视频亲哥不在意了我自己动手做作文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哥不在意了，我自己动手做作文啦！</w:t>
      </w:r>
      <w:r>
        <w:rPr>
          <w:sz w:val="32"/>
          <w:szCs w:val="32"/>
        </w:rPr>
        <w:t>&lt;/p&gt;&lt;p&gt;&lt;img src="/static-img/6SB7DRjTRlPNu4iDd5aQitLhAuUme3p1Ls4F4NQiSmlk1y2RUyTZnYGHOVs470YN.jpg"&gt;&lt;/p&gt;&lt;p&gt;</w:t>
      </w:r>
      <w:r>
        <w:rPr>
          <w:sz w:val="32"/>
          <w:szCs w:val="32"/>
        </w:rPr>
        <w:t>记得那天，我的小弟弟躺在沙发上，看着我一脸紧张地坐在桌前准备写作文。他突然坐起来，笑眯眯地对我说：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，小作文视频也可以啊！”听他这么一说，我心里顿时轻松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他说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我们俩的秘密语言，对应的就是“创造”。意思是我可以用自己的想法和方式来完成这个小作文。于是我就决定，不再拘泥于传统的写作方法，而是尝试一下新的创意。</w:t>
      </w:r>
      <w:r>
        <w:rPr>
          <w:sz w:val="32"/>
          <w:szCs w:val="32"/>
        </w:rPr>
        <w:t>&lt;/p&gt;&lt;p&gt;&lt;img src="/static-img/mf9MeeIEVhmtkMfV9XI_z9LhAuUme3p1Ls4F4NQiSmnS4QLlJnt6dS7OBeDUIkppv_rShJkp5wlDlRIK0xqTaw.jpg"&gt;&lt;/p&gt;&lt;p&gt;</w:t>
      </w:r>
      <w:r>
        <w:rPr>
          <w:sz w:val="32"/>
          <w:szCs w:val="32"/>
        </w:rPr>
        <w:t>首先，我打开手机里的摄像头，调好角度和光线，然后开始简单录制一些素材。我把书本、笔墨、纸张等物品摆放在桌子上，一边操作一边思考怎么将这些东西融入到视频中去。接着，我穿上了一件颜色鲜艳的小短裤，还戴上了一个可爱的小帽子，这样才能突出我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重要的一环——编剧。在这段时间里，我尽量展现出自己的幽默感，用一些日常生活中的趣事或者是搞笑的情节来吸引观众。我还特意找来了几个朋友，让他们随机出现，在视频中扮演不同的角色，比如老师、同学或者甚至是一只蚊子，这些都让我的小作文变得更加生动有趣。</w:t>
      </w:r>
      <w:r>
        <w:rPr>
          <w:sz w:val="32"/>
          <w:szCs w:val="32"/>
        </w:rPr>
        <w:t>&lt;/p&gt;&lt;p&gt;&lt;img src="/static-img/VHK1PzLGCqkS9Zj-T7D6GtLhAuUme3p1Ls4F4NQiSmnS4QLlJnt6dS7OBeDUIkppv_rShJkp5wlDlRIK0xqTaw.jpg"&gt;&lt;/p&gt;&lt;p&gt;</w:t>
      </w:r>
      <w:r>
        <w:rPr>
          <w:sz w:val="32"/>
          <w:szCs w:val="32"/>
        </w:rPr>
        <w:t>最后，当所有素材都准备好了时，我就开始编辑了。通过快速切换镜头，合并不同场景，以及添加适当的音乐效果，使整个视频看起来既专业又有趣。这时候，那个小短裤和帽子的组合似乎成为了标志性的元素，它们无处不在，为整个作品增添了一丝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修改后，当我发布这个《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》的时候，就有人留言说：“真的是你的个人风格！每次看到这里，都忍不住笑出来。”这样的反馈让我感到非常高兴，因为这证明了即便是在缺乏外界帮助的情况下，也能通过自己的努力和创造力来制作出既有趣又富有表现力的内容。而那个时刻，“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”，变成了推动我走向自信与成功的一大助力。</w:t>
      </w:r>
      <w:r>
        <w:rPr>
          <w:sz w:val="32"/>
          <w:szCs w:val="32"/>
        </w:rPr>
        <w:t>&lt;/p&gt;&lt;p&gt;&lt;img src="/static-img/dnPUe1ym-DUUyatOrMz-NNLhAuUme3p1Ls4F4NQiSmnS4QLlJnt6dS7OBeDUIkppv_rShJkp5wlDlRIK0xqTaw.jpg"&gt;&lt;/p&gt;&lt;p&gt;&lt;a href = "/doc/395432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亲哥不在意了我自己动手做作文啦</w:t>
      </w:r>
      <w:r>
        <w:rPr>
          <w:sz w:val="32"/>
          <w:szCs w:val="32"/>
        </w:rPr>
        <w:t>.doc" rel="alternate" download="395432-</w:t>
      </w:r>
      <w:r>
        <w:rPr>
          <w:sz w:val="32"/>
          <w:szCs w:val="32"/>
        </w:rPr>
        <w:t>哥家里没人使点劲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小作文视频亲哥不在意了我自己动手做作文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