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全部古诗大全我和李白的千年诗行探秘他的全部古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厚重的书籍上，金色的字迹跳跃着古代的韵味，翻开它，你会发现自己穿越到了唐朝，那个诗人的世界。李白全部古诗大全，是一个宝库，它里面的每一首诗都是对时间和空间的一次旅行，每一次阅读都能感受到那份超脱尘世、翱翔九天的自由。</w:t>
      </w:r>
      <w:r>
        <w:rPr>
          <w:sz w:val="32"/>
          <w:szCs w:val="32"/>
        </w:rPr>
        <w:t>&lt;/p&gt;&lt;p&gt;&lt;img src="/static-img/kdUgL2XtSFumF4ezcnBVTszau-tOUsLq5_VWBVKIO68W9BsrYpW45AudIGnu1IEq.jpeg"&gt;&lt;/p&gt;&lt;p&gt;</w:t>
      </w:r>
      <w:r>
        <w:rPr>
          <w:sz w:val="32"/>
          <w:szCs w:val="32"/>
        </w:rPr>
        <w:t>李白，一位名将江湖上的浪漫主义者，他用生命去谱写了一曲曲流传千年的乐章。在这本巨大的诗集中，我仿佛听见了他的呼吸声，在星辰下吟唱。他不仅是唐朝的代表，也是中国文学史上最具个人色彩的一位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你可以看到他对于自然界的深情倾诉，用“桃花潭水笑春风”、“青山依旧入画图”，让人仿佛置身其境，感受那份与众不同的美好。他的笔下，不仅有云卷云舒，更有山川河流，都似乎活生生地从纸上跳出来，与你分享着他内心深处的情感和想法。</w:t>
      </w:r>
      <w:r>
        <w:rPr>
          <w:sz w:val="32"/>
          <w:szCs w:val="32"/>
        </w:rPr>
        <w:t>&lt;/p&gt;&lt;p&gt;&lt;img src="/static-img/i-eLgjt7jU6uFh-L326mC8zau-tOUsLq5_VWBVKIO69B62hgl67Gee1KMl_D7l9P.jpeg"&gt;&lt;/p&gt;&lt;p&gt;</w:t>
      </w:r>
      <w:r>
        <w:rPr>
          <w:sz w:val="32"/>
          <w:szCs w:val="32"/>
        </w:rPr>
        <w:t>但李白并不只是写景，他更擅长于通过酒来表达自己的豪情壮志。在《梦游天姬宫》、《饮酒》等篇章中，他以醉酒为借口，对生活、对人生提出了深刻而又富有哲理的思考。他告诉我们，无论多么纷扰的人生，最终还是要回到那种纯粹和真挚的情感之中寻找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《出塞》的雄浑，《望庐山瀑布》的宏伟，或许也能反映出他作为一个时代的大才子所面临的心境与担当。但即便如此，这些作品依然充满了简单而直接的情感交流，让人不由得在读后产生共鸣，觉得无论时代如何变迁，这些经典永远不会过时，因为它们承载的是人类共同的心灵追求和情感体验。</w:t>
      </w:r>
      <w:r>
        <w:rPr>
          <w:sz w:val="32"/>
          <w:szCs w:val="32"/>
        </w:rPr>
        <w:t>&lt;/p&gt;&lt;p&gt;&lt;img src="/static-img/nANHZXMiYqJ1FO-hS-LYOMzau-tOUsLq5_VWBVKIO69B62hgl67Gee1KMl_D7l9P.jpeg"&gt;&lt;/p&gt;&lt;p&gt;</w:t>
      </w:r>
      <w:r>
        <w:rPr>
          <w:sz w:val="32"/>
          <w:szCs w:val="32"/>
        </w:rPr>
        <w:t>总结来说，李白全部古诗大全是一座丰富多彩、意义非凡的小径，它引导我们走进那个遥远而又近在咫尺的地方，那里的每一行字都是对美好生活的一种赞颂，对生命力无尽憧憬的一种歌唱。我相信，每一次回头看那些熟悉却又新鲜的话语，我们都会找到属于自己的答案，而这个答案正是来自于那一段段不可磨灭的人文精神。</w:t>
      </w:r>
      <w:r>
        <w:rPr>
          <w:sz w:val="32"/>
          <w:szCs w:val="32"/>
        </w:rPr>
        <w:t>&lt;/p&gt;&lt;p&gt;&lt;a href = "/doc/39536-</w:t>
      </w:r>
      <w:r>
        <w:rPr>
          <w:sz w:val="32"/>
          <w:szCs w:val="32"/>
        </w:rPr>
        <w:t>李白全部古诗大全我和李白的千年诗行探秘他的全部古诗</w:t>
      </w:r>
      <w:r>
        <w:rPr>
          <w:sz w:val="32"/>
          <w:szCs w:val="32"/>
        </w:rPr>
        <w:t>.doc" rel="alternate" download="39536-</w:t>
      </w:r>
      <w:r>
        <w:rPr>
          <w:sz w:val="32"/>
          <w:szCs w:val="32"/>
        </w:rPr>
        <w:t>李白全部古诗大全我和李白的千年诗行探秘他的全部古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