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紫禁城之外的皇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秘紫禁城之外的皇后</w:t>
      </w:r>
      <w:r>
        <w:rPr>
          <w:sz w:val="32"/>
          <w:szCs w:val="32"/>
        </w:rPr>
        <w:t>&lt;/p&gt;&lt;p&gt;&lt;img src="/static-img/vY42KGQUgcn0BEdSRzzIkTux2fp6NtlJ11F9AtYjnpJPjf_OunJG54B4a0MpYylp.jpg"&gt;&lt;/p&gt;&lt;p&gt;</w:t>
      </w:r>
      <w:r>
        <w:rPr>
          <w:sz w:val="32"/>
          <w:szCs w:val="32"/>
        </w:rPr>
        <w:t>在中国历史的长河中，慈禧太后是那一代最为传奇的一位女性。她的名字常常与权力、智谋和神秘相提并论。但是，在众多关于她生平的记录和传说中，有一个重要而又被人忽视的问题：慈禧太后的私生活究竟是什么样子？这正是一个“慈禧秘密生活高清完整国语电影”可以深入探讨的问题。</w:t>
      </w:r>
      <w:r>
        <w:rPr>
          <w:sz w:val="32"/>
          <w:szCs w:val="32"/>
        </w:rPr>
        <w:t>&lt;/p&gt;&lt;p&gt;</w:t>
      </w:r>
      <w:r>
        <w:rPr>
          <w:sz w:val="32"/>
          <w:szCs w:val="32"/>
        </w:rPr>
        <w:t>段落一：影片背景与主题</w:t>
      </w:r>
      <w:r>
        <w:rPr>
          <w:sz w:val="32"/>
          <w:szCs w:val="32"/>
        </w:rPr>
        <w:t>&lt;/p&gt;&lt;p&gt;&lt;img src="/static-img/UJIiEiPXyl4Iz7vvMprkxDux2fp6NtlJ11F9AtYjnpKv8p5QiaDNcJ8tvPyM6AYJqc0kOTq5_cd9aVvtAq10eBwtgtkU0203lJWGmlTZIZlxMgl4ncFG1seG4vNA6wv4v8q0YSLNjDPSDn0KtHpvH7yiX7ohLHWm751h0rAKVVHCWiiUejoJ84ZZmfthfr0u.jpg"&gt;&lt;/p&gt;&lt;p&gt;</w:t>
      </w:r>
      <w:r>
        <w:rPr>
          <w:sz w:val="32"/>
          <w:szCs w:val="32"/>
        </w:rPr>
        <w:t>《慈禧秘密生活》是一部以清朝晚期为背景的历史剧情片，它尝试通过对慈禧太后个人的细节描绘来展现一个不为人知的皇帝身边的人物世界。在这个故事里，观众将会看到一种截然不同的宫廷风貌——除了权力斗争和政治操控之外，还有着宫女们之间的情感纠葛、宦官们的小圈子，以及那些隐藏在光鲜亮丽背后的隐私和爱恨情仇。</w:t>
      </w:r>
      <w:r>
        <w:rPr>
          <w:sz w:val="32"/>
          <w:szCs w:val="32"/>
        </w:rPr>
        <w:t>&lt;/p&gt;&lt;p&gt;</w:t>
      </w:r>
      <w:r>
        <w:rPr>
          <w:sz w:val="32"/>
          <w:szCs w:val="32"/>
        </w:rPr>
        <w:t>段落二：探索非官方历史</w:t>
      </w:r>
      <w:r>
        <w:rPr>
          <w:sz w:val="32"/>
          <w:szCs w:val="32"/>
        </w:rPr>
        <w:t>&lt;/p&gt;&lt;p&gt;&lt;img src="/static-img/upRHTveZHrWDQScnaTuoBjux2fp6NtlJ11F9AtYjnpKv8p5QiaDNcJ8tvPyM6AYJqc0kOTq5_cd9aVvtAq10eBwtgtkU0203lJWGmlTZIZlxMgl4ncFG1seG4vNA6wv4v8q0YSLNjDPSDn0KtHpvH7yiX7ohLHWm751h0rAKVVHCWiiUejoJ84ZZmfthfr0u.jpg"&gt;&lt;/p&gt;&lt;p&gt;</w:t>
      </w:r>
      <w:r>
        <w:rPr>
          <w:sz w:val="32"/>
          <w:szCs w:val="32"/>
        </w:rPr>
        <w:t>影片通过精心编排的情节，让观众仿佛置身于那个时代，与主角共享她未曾公开的忐忑与喜悦。这部电影不仅仅是一个简单的事实叙述，而是一次穿越时空，回到那个充满神秘色彩的年代。它试图揭开那些被遗忘或故意掩盖的事情，让我们得以更好地理解那个时代的人物性格以及他们所处的地理环境。</w:t>
      </w:r>
      <w:r>
        <w:rPr>
          <w:sz w:val="32"/>
          <w:szCs w:val="32"/>
        </w:rPr>
        <w:t>&lt;/p&gt;&lt;p&gt;</w:t>
      </w:r>
      <w:r>
        <w:rPr>
          <w:sz w:val="32"/>
          <w:szCs w:val="32"/>
        </w:rPr>
        <w:t>段落三：人物塑造与演技展现</w:t>
      </w:r>
      <w:r>
        <w:rPr>
          <w:sz w:val="32"/>
          <w:szCs w:val="32"/>
        </w:rPr>
        <w:t>&lt;/p&gt;&lt;p&gt;&lt;img src="/static-img/Dz3bN3Cf9VIkNSEDrREcwTux2fp6NtlJ11F9AtYjnpKv8p5QiaDNcJ8tvPyM6AYJqc0kOTq5_cd9aVvtAq10eBwtgtkU0203lJWGmlTZIZlxMgl4ncFG1seG4vNA6wv4v8q0YSLNjDPSDn0KtHpvH7yiX7ohLHWm751h0rAKVVHCWiiUejoJ84ZZmfthfr0u.jpg"&gt;&lt;/p&gt;&lt;p&gt;</w:t>
      </w:r>
      <w:r>
        <w:rPr>
          <w:sz w:val="32"/>
          <w:szCs w:val="32"/>
        </w:rPr>
        <w:t>在这样的电影制作过程中，最关键的是对角色塑造上的投入。演员们需要用自己的身体语言、眼神交流等微妙表现手法去构建出一个既能体现出她作为统治者威严庄重，又能展示出柔弱女子内心世界复杂多变的一个形象。每一次表演都像是对历史真实性的一次新的诠释，同时也是对普通民众对于这种高级艺术形式追求完美呈现的心愿实现。</w:t>
      </w:r>
      <w:r>
        <w:rPr>
          <w:sz w:val="32"/>
          <w:szCs w:val="32"/>
        </w:rPr>
        <w:t>&lt;/p&gt;&lt;p&gt;</w:t>
      </w:r>
      <w:r>
        <w:rPr>
          <w:sz w:val="32"/>
          <w:szCs w:val="32"/>
        </w:rPr>
        <w:t>段落四：技术革新与视觉震撼</w:t>
      </w:r>
      <w:r>
        <w:rPr>
          <w:sz w:val="32"/>
          <w:szCs w:val="32"/>
        </w:rPr>
        <w:t>&lt;/p&gt;&lt;p&gt;&lt;img src="/static-img/V2-Hi65sKAVQDx0wFk4EqDux2fp6NtlJ11F9AtYjnpKv8p5QiaDNcJ8tvPyM6AYJqc0kOTq5_cd9aVvtAq10eBwtgtkU0203lJWGmlTZIZlxMgl4ncFG1seG4vNA6wv4v8q0YSLNjDPSDn0KtHpvH7yiX7ohLHWm751h0rAKVVHCWiiUejoJ84ZZmfthfr0u.jpg"&gt;&lt;/p&gt;&lt;p&gt;</w:t>
      </w:r>
      <w:r>
        <w:rPr>
          <w:sz w:val="32"/>
          <w:szCs w:val="32"/>
        </w:rPr>
        <w:t>当然，这一切都要依赖于高科技设备和专业团队的手工艺。一场场精彩绝伦的大型戏码，一幕幕让人屏息凝望的小确幸，都需要摄像机捕捉到最细微的情感变化，每一帧都是画面中的时间碎片，被整合成动人的连贯故事。而且，为了更接近真实，这部电影还采用了最新的心理学研究成果，使得角色间互动更加自然贴近实际情况，以此来增强观众沉浸感受史诗般巨大的视觉效果。</w:t>
      </w:r>
      <w:r>
        <w:rPr>
          <w:sz w:val="32"/>
          <w:szCs w:val="32"/>
        </w:rPr>
        <w:t>&lt;/p&gt;&lt;p&gt;</w:t>
      </w:r>
      <w:r>
        <w:rPr>
          <w:sz w:val="32"/>
          <w:szCs w:val="32"/>
        </w:rPr>
        <w:t>段落五：文化价值与社会影响</w:t>
      </w:r>
      <w:r>
        <w:rPr>
          <w:sz w:val="32"/>
          <w:szCs w:val="32"/>
        </w:rPr>
        <w:t>&lt;/p&gt;&lt;p&gt;</w:t>
      </w:r>
      <w:r>
        <w:rPr>
          <w:sz w:val="32"/>
          <w:szCs w:val="32"/>
        </w:rPr>
        <w:t>《慈禧秘密生活》不仅是一部纪念性的作品，更是一种文化输出，它向全世界展示了中国古代独特而丰富的人文精神，也让更多国际朋友了解到了中国传统文化中蕴含的一些现代意义。在当下这个信息爆炸、快节奏发展社会，我们或许能够从这部作品中学到一些耐心品味生命不同层面的重要性，从而在忙碌日子间找到一些宁静时刻，那就是这一切努力所要达到的目的之一——让人类记住自己是谁，以及我们为什么存在。</w:t>
      </w:r>
      <w:r>
        <w:rPr>
          <w:sz w:val="32"/>
          <w:szCs w:val="32"/>
        </w:rPr>
        <w:t>&lt;/p&gt;&lt;p&gt;</w:t>
      </w:r>
      <w:r>
        <w:rPr>
          <w:sz w:val="32"/>
          <w:szCs w:val="32"/>
        </w:rPr>
        <w:t>最后，无论这部“慈 禧 秘 密 生 活 高 清 完 整 国 语 电 影”能够给我们的启示是什么，都无疑将成为未来数百年人们回忆起那个时代时不可磨灭的一笔财富，因为它触及了人类共同关注的话题——如何才能更好地理解过去，并借此指导我们的未来走向呢？</w:t>
      </w:r>
      <w:r>
        <w:rPr>
          <w:sz w:val="32"/>
          <w:szCs w:val="32"/>
        </w:rPr>
        <w:t>&lt;/p&gt;&lt;p&gt;&lt;a href = "/doc/393042-</w:t>
      </w:r>
      <w:r>
        <w:rPr>
          <w:sz w:val="32"/>
          <w:szCs w:val="32"/>
        </w:rPr>
        <w:t>慈禧秘密生活揭秘紫禁城之外的皇后</w:t>
      </w:r>
      <w:r>
        <w:rPr>
          <w:sz w:val="32"/>
          <w:szCs w:val="32"/>
        </w:rPr>
        <w:t>.doc" rel="alternate" download="393042-</w:t>
      </w:r>
      <w:r>
        <w:rPr>
          <w:sz w:val="32"/>
          <w:szCs w:val="32"/>
        </w:rPr>
        <w:t>慈禧秘密生活揭秘紫禁城之外的皇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