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纪实我与好妈妈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年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</w:t>
      </w:r>
      <w:r>
        <w:rPr>
          <w:sz w:val="32"/>
          <w:szCs w:val="32"/>
        </w:rPr>
        <w:t>&lt;/p&gt;&lt;p&gt;&lt;img src="/static-img/MNMHgRfBzzNy9nGCVSgR3NLhAuUme3p1Ls4F4NQiSmlk1y2RUyTZnYGHOVs470YN.jpg"&gt;&lt;/p&gt;&lt;p&gt;</w:t>
      </w:r>
      <w:r>
        <w:rPr>
          <w:sz w:val="32"/>
          <w:szCs w:val="32"/>
        </w:rPr>
        <w:t>在这个充满数字化痕迹的时代，人们追求的是高质量、高效率的生活方式。我们习惯于通过一系列简洁明了的动作来获取所需信息，比如搜索、点击、观看。但是，当谈到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这四个字时，它不仅仅是一个简单的指令，而是一种情感表达，一种对亲情深刻理解和珍视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爱</w:t>
      </w:r>
      <w:r>
        <w:rPr>
          <w:sz w:val="32"/>
          <w:szCs w:val="32"/>
        </w:rPr>
        <w:t>&lt;/p&gt;&lt;p&gt;&lt;img src="/static-img/FX1csZFdmiH4E-vnyo8RZdLhAuUme3p1Ls4F4NQiSmnS4QLlJnt6dS7OBeDUIkppv_rShJkp5wlDlRIK0xqTaw.jpg"&gt;&lt;/p&gt;&lt;p&gt;</w:t>
      </w:r>
      <w:r>
        <w:rPr>
          <w:sz w:val="32"/>
          <w:szCs w:val="32"/>
        </w:rPr>
        <w:t>家庭，是人生中最为温馨的地方。在这里，我们找到了无条件的爱和支持。我们的母亲，她们用自己的付出和牺牲，为我们的成长打下了坚实的基础。对于我来说，“我的好妈妈”这一称呼，不仅仅是一个敬语，更是一种回报，那些她曾经给予我们的无私关怀和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画面</w:t>
      </w:r>
      <w:r>
        <w:rPr>
          <w:sz w:val="32"/>
          <w:szCs w:val="32"/>
        </w:rPr>
        <w:t>&lt;/p&gt;&lt;p&gt;&lt;img src="/static-img/phiUqSpqRYZmvwvF_7QEfNLhAuUme3p1Ls4F4NQiSmnS4QLlJnt6dS7OBeDUIkppv_rShJkp5wlDlRIK0xqTaw.jpg"&gt;&lt;/p&gt;&lt;p&gt;</w:t>
      </w:r>
      <w:r>
        <w:rPr>
          <w:sz w:val="32"/>
          <w:szCs w:val="32"/>
        </w:rPr>
        <w:t>想象一下，当你回望过去，最美好的时光是什么？对我来说，那一定是与家人共度过的每一个清晨和傍晚。在这些时间里，我可以看到母亲忙碌地做饭，同时也能感觉到她的耐心，因为她知道，这份劳动会带给我们温暖的心灵食物。而当夜幕降临，整个家都被灯光照亮的时候，我们一起围坐在餐桌旁，分享着彼此的话语，也许还有一些笑声。那时候，“我的好妈妈”的形象，就像是在电视屏幕上播放的一个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电影，每一个细节都那么鲜活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同春天</w:t>
      </w:r>
      <w:r>
        <w:rPr>
          <w:sz w:val="32"/>
          <w:szCs w:val="32"/>
        </w:rPr>
        <w:t>&lt;/p&gt;&lt;p&gt;&lt;img src="/static-img/A2-8H0EKzo8CMemmKgBdrtLhAuUme3p1Ls4F4NQiSmnS4QLlJnt6dS7OBeDUIkppv_rShJkp5wlDlRIK0xqTaw.jpg"&gt;&lt;/p&gt;&lt;p&gt;</w:t>
      </w:r>
      <w:r>
        <w:rPr>
          <w:sz w:val="32"/>
          <w:szCs w:val="32"/>
        </w:rPr>
        <w:t>正如春天来得不可预测，却总会带来新的希望和生命力一样，母爱也是如此。她既温柔又坚韧，用她的行动告诉我们，无论外界多么恶劣，都有家的港湾等待着我们。如果将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比喻为一部电影，那么它就像是春日暖阳下的花朵盛开，每一次观赏都是新鲜有趣，而且每个人都会从中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子之间的情感纽带</w:t>
      </w:r>
      <w:r>
        <w:rPr>
          <w:sz w:val="32"/>
          <w:szCs w:val="32"/>
        </w:rPr>
        <w:t>&lt;/p&gt;&lt;p&gt;&lt;img src="/static-img/X1tORutJYpu63pMarU8Es9LhAuUme3p1Ls4F4NQiSmnS4QLlJnt6dS7OBeDUIkppv_rShJkp5wlDlRIK0xqTaw.jpg"&gt;&lt;/p&gt;&lt;p&gt;</w:t>
      </w:r>
      <w:r>
        <w:rPr>
          <w:sz w:val="32"/>
          <w:szCs w:val="32"/>
        </w:rPr>
        <w:t>在现代社会中，由于工作压力或其他原因，有一些家庭成员可能无法像以往那样频繁相聚。这时候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的意义就更加显著了。通过网络平台，即使身处遥远之地，也能收看到母亲那温馨而真挚的一面，这样的互动能够减少两代人的隔阂，让他们更近一步理解对方的心思，从而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的人生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，不仅是抚养孩子成长的大师，更是教导他们如何成为有责任感的人的大师。当儿童在学习知识的时候，他们需要一个稳固的地基，而这种地基就是由母亲营造出来的——无条件且全然接受。这份接受不是单方面的事情，它反映了一种尊重，一种承诺，也是一份永恒不变的情感投资。在这个过程中，“我的好爸爸”、“我的好老师”，以及所有那些曾经帮助过我们的重要人物，都应该被铭记，并作为我们内心世界中的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父母与子女之间的情谊，是一种特殊且难以言说的关系。“好的陪伴”，这句话听起来似乎很普通，但却蕴含着巨大的价值。一段视频，或许只是几分钟，但它记录的是时间、空间甚至文化之间传递的情感，是对亲情深刻理解的一次体验。而对于我来说，只要我还有机会去见到那个给我力量源泉般存在的人，我就会不断地向她道谢，因为没有“好的陪伴”，许多美好的瞬间都不会发生。</w:t>
      </w:r>
      <w:r>
        <w:rPr>
          <w:sz w:val="32"/>
          <w:szCs w:val="32"/>
        </w:rPr>
        <w:t>&lt;/p&gt;&lt;p&gt;&lt;a href = "/doc/392410-</w:t>
      </w:r>
      <w:r>
        <w:rPr>
          <w:sz w:val="32"/>
          <w:szCs w:val="32"/>
        </w:rPr>
        <w:t>温馨纪实我与好妈妈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美好时光</w:t>
      </w:r>
      <w:r>
        <w:rPr>
          <w:sz w:val="32"/>
          <w:szCs w:val="32"/>
        </w:rPr>
        <w:t>.doc" rel="alternate" download="392410-</w:t>
      </w:r>
      <w:r>
        <w:rPr>
          <w:sz w:val="32"/>
          <w:szCs w:val="32"/>
        </w:rPr>
        <w:t>温馨纪实我与好妈妈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