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校园美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魅力</w:t>
      </w:r>
      <w:r>
        <w:rPr>
          <w:sz w:val="32"/>
          <w:szCs w:val="32"/>
        </w:rPr>
        <w:t>&lt;/p&gt;&lt;p&gt;&lt;img src="/static-img/5IyMkhz_FVuwxUjWJrWCHanIeRYbLV6kebG4Sb7zr9rekJ0CwCDLAGIYkuWWQRBm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那么一位女生，她不仅外表优雅迷人，而且性格温柔，智慧过人。她就是校花啊哦好猛好力啊哦。在她的身上，似乎集结了所有的美丽和才华，让人忍不住被她深深吸引。</w:t>
      </w:r>
      <w:r>
        <w:rPr>
          <w:sz w:val="32"/>
          <w:szCs w:val="32"/>
        </w:rPr>
        <w:t>&lt;/p&gt;&lt;p&gt;&lt;img src="/static-img/M7dvPiPOYMUSPseeQD7raKnIeRYbLV6kebG4Sb7zr9qCW6ropBB3CPwjKAien4RbGuXZ-xSIRYerJYnewHu6h3pQYKSmwXEsrHYTN9hQyHGIYY7AanQ7KyAu84RsGwvT5K7RuP-ZKP51m3NccvOgiA.jpeg"&gt;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风采，不只是外表上的光彩。她的笑容能够照亮整个校园，每一次微笑都像是春日暖阳，温暖而明媚。她的举止优雅得体，与周围的人互动时总能展现出一种自然而然的自信与魅力，这让她成为了许多人的梦中情人。</w:t>
      </w:r>
      <w:r>
        <w:rPr>
          <w:sz w:val="32"/>
          <w:szCs w:val="32"/>
        </w:rPr>
        <w:t>&lt;/p&gt;&lt;p&gt;&lt;img src="/static-img/ZTY2EY9cD-6or9l867sOm6nIeRYbLV6kebG4Sb7zr9qCW6ropBB3CPwjKAien4RbGuXZ-xSIRYerJYnewHu6h3pQYKSmwXEsrHYTN9hQyHGIYY7AanQ7KyAu84RsGwvT5K7RuP-ZKP51m3NccvOgiA.jpeg"&gt;&lt;/p&gt;&lt;p&gt;</w:t>
      </w:r>
      <w:r>
        <w:rPr>
          <w:sz w:val="32"/>
          <w:szCs w:val="32"/>
        </w:rPr>
        <w:t>她的学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校花都是空有一套皮囊之外无内涵的情况。真正的校花，在学习上也表现得极为出色。她们往往成绩优秀，不断挑战自我，无论是在课堂上还是在各种学术竞赛中，都能展现出她们坚韧不拔、追求卓越的心态。</w:t>
      </w:r>
      <w:r>
        <w:rPr>
          <w:sz w:val="32"/>
          <w:szCs w:val="32"/>
        </w:rPr>
        <w:t>&lt;/p&gt;&lt;p&gt;&lt;img src="/static-img/0p_SJo5hj9Nx4P9jIm6AQKnIeRYbLV6kebG4Sb7zr9qCW6ropBB3CPwjKAien4RbGuXZ-xSIRYerJYnewHu6h3pQYKSmwXEsrHYTN9hQyHGIYY7AanQ7KyAu84RsGwvT5K7RuP-ZKP51m3NccvOgiA.jpeg"&gt;&lt;/p&gt;&lt;p&gt;</w:t>
      </w:r>
      <w:r>
        <w:rPr>
          <w:sz w:val="32"/>
          <w:szCs w:val="32"/>
        </w:rPr>
        <w:t>她的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她们同样游刃有余。能够轻松地与不同层次的人交流合作，是她们赢得大家尊敬的一大原因。而且，她们通常还会积极参与学校活动，如体育比赛、艺术节等，这些都加分了他们在同学心中的形象。</w:t>
      </w:r>
      <w:r>
        <w:rPr>
          <w:sz w:val="32"/>
          <w:szCs w:val="32"/>
        </w:rPr>
        <w:t>&lt;/p&gt;&lt;p&gt;&lt;img src="/static-img/HrxtSBafVH6ugHpHdAxJ7qnIeRYbLV6kebG4Sb7zr9qCW6ropBB3CPwjKAien4RbGuXZ-xSIRYerJYnewHu6h3pQYKSmwXEsrHYTN9hQyHGIYY7AanQ7KyAu84RsGwvT5K7RuP-ZKP51m3NccvOgiA.jpeg"&gt;&lt;/p&gt;&lt;p&gt;</w:t>
      </w:r>
      <w:r>
        <w:rPr>
          <w:sz w:val="32"/>
          <w:szCs w:val="32"/>
        </w:rPr>
        <w:t>她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众所周知的地位，但真正的校花始终保持着谦逊和理性的态度。她们清楚自己未来想要的是什么，对自己的职业规划也有清晰打算。这份责任感和前瞻性，使她们更加值得我们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事情一样，成为校花也并非一帆风顺。未来可能会遇到更多挑战，比如如何平衡学业与兴趣爱好，以及如何处理来自他人的关注和压力。但正因为这些困难，也正因为他们勇于面对，我们更愿意去欣赏这位 校花啊哦好猛好力啊哦 的多面性格，让我们一起期待她们未来的发展吧！</w:t>
      </w:r>
      <w:r>
        <w:rPr>
          <w:sz w:val="32"/>
          <w:szCs w:val="32"/>
        </w:rPr>
        <w:t>&lt;/p&gt;&lt;p&gt;&lt;a href = "/doc/391854-</w:t>
      </w:r>
      <w:r>
        <w:rPr>
          <w:sz w:val="32"/>
          <w:szCs w:val="32"/>
        </w:rPr>
        <w:t>校花之美校园美女的魅力</w:t>
      </w:r>
      <w:r>
        <w:rPr>
          <w:sz w:val="32"/>
          <w:szCs w:val="32"/>
        </w:rPr>
        <w:t>.doc" rel="alternate" download="391854-</w:t>
      </w:r>
      <w:r>
        <w:rPr>
          <w:sz w:val="32"/>
          <w:szCs w:val="32"/>
        </w:rPr>
        <w:t>校花之美校园美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