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电影免费完整版</w:t>
      </w:r>
      <w:r>
        <w:rPr>
          <w:sz w:val="48"/>
          <w:szCs w:val="48"/>
        </w:rPr>
        <w:t>BD-</w:t>
      </w:r>
      <w:r>
        <w:rPr>
          <w:sz w:val="48"/>
          <w:szCs w:val="48"/>
        </w:rPr>
        <w:t>青春梦想十七岁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青春梦想：十七岁的光芒》</w:t>
      </w:r>
      <w:r>
        <w:rPr>
          <w:sz w:val="32"/>
          <w:szCs w:val="32"/>
        </w:rPr>
        <w:t>&lt;/p&gt;&lt;p&gt;&lt;img src="/static-img/v-p-Jrg83okCPdCXhHhN-ecXeu0IWA9gV7oX4cSN0s4vJ20TY-zGUJkeET8MqNSI.png"&gt;&lt;/p&gt;&lt;p&gt;</w:t>
      </w:r>
      <w:r>
        <w:rPr>
          <w:sz w:val="32"/>
          <w:szCs w:val="32"/>
        </w:rPr>
        <w:t>在日本，十七岁被视为一个特殊的年龄，它标志着一个人正式步入成年。这个时期，无论是学习还是生活，都充满了无限可能。近年来，一部名为《十七岁》的电影引起了广泛关注。这部电影以其真实的情感和深刻的主题获得了观众和评论家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的是一群十七岁学生面对高考、恋爱、友情等问题时所经历的心理波折与成长过程。它不仅展现了他们在学校里面的努力，也展示了他们如何在社会压力下找到自我，追逐自己的梦想。</w:t>
      </w:r>
      <w:r>
        <w:rPr>
          <w:sz w:val="32"/>
          <w:szCs w:val="32"/>
        </w:rPr>
        <w:t>&lt;/p&gt;&lt;p&gt;&lt;img src="/static-img/XwcwLbj5lIn_o962WAcSsecXeu0IWA9gV7oX4cSN0s4P3HxuHsRvrYXK5BkoruOIYK_tqcsGxgeVVlZwn3nR5Q.jpg"&gt;&lt;/p&gt;&lt;p&gt;</w:t>
      </w:r>
      <w:r>
        <w:rPr>
          <w:sz w:val="32"/>
          <w:szCs w:val="32"/>
        </w:rPr>
        <w:t>影片中的主角小林洋介，他是一个普通的高中生，但他有着非凡的音乐天赋。在一次偶然的机会中，他发现了一份演出机会，这对于他的未来来说是一个巨大的转机点。他必须克服恐惧和自卑，从而实现自己的音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艺术家的故事，主人公是一位才华横溢但又内向的小女孩，她对绘画充满热情。但她担心父母会阻止她的选择，因此始终保持低调。她最终决定勇敢地表达自己，并通过参加艺术比赛来证明自己的价值。</w:t>
      </w:r>
      <w:r>
        <w:rPr>
          <w:sz w:val="32"/>
          <w:szCs w:val="32"/>
        </w:rPr>
        <w:t>&lt;/p&gt;&lt;p&gt;&lt;img src="/static-img/mOmtMFmeE0lxh0Dx2SW8ZucXeu0IWA9gV7oX4cSN0s4P3HxuHsRvrYXK5BkoruOIYK_tqcsGxgeVVlZwn3nR5Q.jpg"&gt;&lt;/p&gt;&lt;p&gt;</w:t>
      </w:r>
      <w:r>
        <w:rPr>
          <w:sz w:val="32"/>
          <w:szCs w:val="32"/>
        </w:rPr>
        <w:t>这些故事让我们看到了十七岁那些微妙而复杂的情感，以及他们如何从这些经历中学习和成长。正如影片标题所言，《青春梦想：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的光芒》不仅是对这一代人的颂歌，也是对每个人内心永远闪耀的一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这段生命阶段以及日本文化，你可以观看《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》的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。这将是一次旅程，让你体验到那份独特的人生风景，同时也能欣赏到导演精湛的手法和演员们精彩纷呈的表现。此外，这也是探索更多日本优秀作品的一个好机会，不论是在文化上还是艺术上，都能给人带来新的启示和思考。</w:t>
      </w:r>
      <w:r>
        <w:rPr>
          <w:sz w:val="32"/>
          <w:szCs w:val="32"/>
        </w:rPr>
        <w:t>&lt;/p&gt;&lt;p&gt;&lt;img src="/static-img/7lcKHGsk0FPvcgIdrgWEj-cXeu0IWA9gV7oX4cSN0s4P3HxuHsRvrYXK5BkoruOIYK_tqcsGxgeVVlZwn3nR5Q.jpg"&gt;&lt;/p&gt;&lt;p&gt;&lt;a href = "/doc/391477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青春梦想十七岁的光芒</w:t>
      </w:r>
      <w:r>
        <w:rPr>
          <w:sz w:val="32"/>
          <w:szCs w:val="32"/>
        </w:rPr>
        <w:t>.doc" rel="alternate" download="391477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青春梦想十七岁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