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遭遇两连击危机管理乘客安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让这次事件变得如此异常？</w:t>
      </w:r>
      <w:r>
        <w:rPr>
          <w:sz w:val="32"/>
          <w:szCs w:val="32"/>
        </w:rPr>
        <w:t>&lt;/p&gt;&lt;p&gt;&lt;img src="/static-img/pIAtQnp5kfEHKg7D3AsvbInHXKrks4BkHrpm7x-DqavYjCdfmRPWy9IPdE_L0RWh.jpg"&gt;&lt;/p&gt;&lt;p&gt;</w:t>
      </w:r>
      <w:r>
        <w:rPr>
          <w:sz w:val="32"/>
          <w:szCs w:val="32"/>
        </w:rPr>
        <w:t>公交车作为城市交通的重要组成部分，承载着数以万计的人们的日常出行需求。然而，在某个平凡的早晨，一辆在市中心运行的公交车却迎来了前所未有的挑战——它被两个人一前一后攻击。</w:t>
      </w:r>
      <w:r>
        <w:rPr>
          <w:sz w:val="32"/>
          <w:szCs w:val="32"/>
        </w:rPr>
        <w:t>&lt;/p&gt;&lt;p&gt;</w:t>
      </w:r>
      <w:r>
        <w:rPr>
          <w:sz w:val="32"/>
          <w:szCs w:val="32"/>
        </w:rPr>
        <w:t>为何会发生这样的恶性事件？</w:t>
      </w:r>
      <w:r>
        <w:rPr>
          <w:sz w:val="32"/>
          <w:szCs w:val="32"/>
        </w:rPr>
        <w:t>&lt;/p&gt;&lt;p&gt;&lt;img src="/static-img/-E7QgziCdfzzft4KBXeWDonHXKrks4BkHrpm7x-DqavNHTAqPuVeZUWwZCkUnDCdLgxHMQ1eS43JS11Rsyomwjejk148Yl9_DaAeur8F2W7Pxx4Ves5Xt-lc8vhXMnXlRhiENo8YjxXxbU74hJzgcw.jpg"&gt;&lt;/p&gt;&lt;p&gt;</w:t>
      </w:r>
      <w:r>
        <w:rPr>
          <w:sz w:val="32"/>
          <w:szCs w:val="32"/>
        </w:rPr>
        <w:t>事发当时，公交车正行驶于繁忙路段，一位乘客突然从座位上站起，与驾驶员发生了冲突。情急之下，驾驶员试图制止，但对方竟然不顾他人的生命安全，将其推下了正在高空中穿梭的小汽车，这是怎样的无知与暴力？</w:t>
      </w:r>
      <w:r>
        <w:rPr>
          <w:sz w:val="32"/>
          <w:szCs w:val="32"/>
        </w:rPr>
        <w:t>&lt;/p&gt;&lt;p&gt;</w:t>
      </w:r>
      <w:r>
        <w:rPr>
          <w:sz w:val="32"/>
          <w:szCs w:val="32"/>
        </w:rPr>
        <w:t>如何处理这样的紧急情况？</w:t>
      </w:r>
      <w:r>
        <w:rPr>
          <w:sz w:val="32"/>
          <w:szCs w:val="32"/>
        </w:rPr>
        <w:t>&lt;/p&gt;&lt;p&gt;&lt;img src="/static-img/byNUuyKxDMzdQy_JqeZCvInHXKrks4BkHrpm7x-DqavNHTAqPuVeZUWwZCkUnDCdLgxHMQ1eS43JS11Rsyomwjejk148Yl9_DaAeur8F2W7Pxx4Ves5Xt-lc8vhXMnXlRhiENo8YjxXxbU74hJzgcw.jpg"&gt;&lt;/p&gt;&lt;p&gt;</w:t>
      </w:r>
      <w:r>
        <w:rPr>
          <w:sz w:val="32"/>
          <w:szCs w:val="32"/>
        </w:rPr>
        <w:t>在目睹这一惨剧的一旁，有另一名乘客迅速行动起来，他利用自己的身体挡住了那位凶手继续向前进路，并呼救叫来了一直尾随在后的警察巡逻队。此刻，那些警官迅速赶到现场，将涉事人员制服并将他们带离现场，他们用尽全力阻止了更多悲剧的发生。</w:t>
      </w:r>
      <w:r>
        <w:rPr>
          <w:sz w:val="32"/>
          <w:szCs w:val="32"/>
        </w:rPr>
        <w:t>&lt;/p&gt;&lt;p&gt;</w:t>
      </w:r>
      <w:r>
        <w:rPr>
          <w:sz w:val="32"/>
          <w:szCs w:val="32"/>
        </w:rPr>
        <w:t>这背后有哪些深层次的问题需要我们关注？</w:t>
      </w:r>
      <w:r>
        <w:rPr>
          <w:sz w:val="32"/>
          <w:szCs w:val="32"/>
        </w:rPr>
        <w:t>&lt;/p&gt;&lt;p&gt;&lt;img src="/static-img/a8C7dgK6hPcDsc2CpCT4hInHXKrks4BkHrpm7x-DqavNHTAqPuVeZUWwZCkUnDCdLgxHMQ1eS43JS11Rsyomwjejk148Yl9_DaAeur8F2W7Pxx4Ves5Xt-lc8vhXMnXlRhiENo8YjxXxbU74hJzgcw.jpg"&gt;&lt;/p&gt;&lt;p&gt;</w:t>
      </w:r>
      <w:r>
        <w:rPr>
          <w:sz w:val="32"/>
          <w:szCs w:val="32"/>
        </w:rPr>
        <w:t>这起事件引发了一系列问题和讨论。首先，从社会心理角度来看，我们是否过于忽视对潜在犯罪行为者的监控和预防？再者，从公共交通设施设计角度分析，这种无法预见且不可避免的事故是否意味着我们需要重新思考我们的公共空间安全标准？</w:t>
      </w:r>
      <w:r>
        <w:rPr>
          <w:sz w:val="32"/>
          <w:szCs w:val="32"/>
        </w:rPr>
        <w:t>&lt;/p&gt;&lt;p&gt;</w:t>
      </w:r>
      <w:r>
        <w:rPr>
          <w:sz w:val="32"/>
          <w:szCs w:val="32"/>
        </w:rPr>
        <w:t>如何确保类似事件不会再次发生？</w:t>
      </w:r>
      <w:r>
        <w:rPr>
          <w:sz w:val="32"/>
          <w:szCs w:val="32"/>
        </w:rPr>
        <w:t>&lt;/p&gt;&lt;p&gt;&lt;img src="/static-img/SlKHGnmLoQc_uA-3j_b6mInHXKrks4BkHrpm7x-DqavNHTAqPuVeZUWwZCkUnDCdLgxHMQ1eS43JS11Rsyomwjejk148Yl9_DaAeur8F2W7Pxx4Ves5Xt-lc8vhXMnXlRhiENo8YjxXxbU74hJzgcw.jpg"&gt;&lt;/p&gt;&lt;p&gt;</w:t>
      </w:r>
      <w:r>
        <w:rPr>
          <w:sz w:val="32"/>
          <w:szCs w:val="32"/>
        </w:rPr>
        <w:t>面对这样严峻的情况，我们必须采取果敢措施，以此为契机进行全面改进。一方面，我们可以加强对公共交通工具及其司机的培训，让他们能够更好地应对突发状况；另一方面，对于可能出现暴力的个人或群体，我们应当加强监控和心理辅导工作，同时建立更加完善的人身保护体系。</w:t>
      </w:r>
      <w:r>
        <w:rPr>
          <w:sz w:val="32"/>
          <w:szCs w:val="32"/>
        </w:rPr>
        <w:t>&lt;/p&gt;&lt;p&gt;</w:t>
      </w:r>
      <w:r>
        <w:rPr>
          <w:sz w:val="32"/>
          <w:szCs w:val="32"/>
        </w:rPr>
        <w:t>最终，该如何重建受害者的心理健康状态？</w:t>
      </w:r>
      <w:r>
        <w:rPr>
          <w:sz w:val="32"/>
          <w:szCs w:val="32"/>
        </w:rPr>
        <w:t>&lt;/p&gt;&lt;p&gt;</w:t>
      </w:r>
      <w:r>
        <w:rPr>
          <w:sz w:val="32"/>
          <w:szCs w:val="32"/>
        </w:rPr>
        <w:t>为了帮助受害者恢复正常生活，政府及相关机构应提供必要的心理咨询服务，以及法律援助。这不仅是对受害者的道德责任，也是维护社会稳定的重要举措。在这个过程中，每个人都应该携手合作，用实际行动展现出我们共同构建一个安宁、谐谑、安全的地方。</w:t>
      </w:r>
      <w:r>
        <w:rPr>
          <w:sz w:val="32"/>
          <w:szCs w:val="32"/>
        </w:rPr>
        <w:t>&lt;/p&gt;&lt;p&gt;&lt;a href = "/doc/390518-</w:t>
      </w:r>
      <w:r>
        <w:rPr>
          <w:sz w:val="32"/>
          <w:szCs w:val="32"/>
        </w:rPr>
        <w:t>公交车遭遇两连击危机管理乘客安全</w:t>
      </w:r>
      <w:r>
        <w:rPr>
          <w:sz w:val="32"/>
          <w:szCs w:val="32"/>
        </w:rPr>
        <w:t>.doc" rel="alternate" download="390518-</w:t>
      </w:r>
      <w:r>
        <w:rPr>
          <w:sz w:val="32"/>
          <w:szCs w:val="32"/>
        </w:rPr>
        <w:t>公交车遭遇两连击危机管理乘客安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