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绿意情人间的嫉妒与爱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dzm_gTVDu3dNybrFXG2j6kEethijSBtctv1mc776GvA6HPNGzzfj7QJlqwQPB5b3.jpg"&gt;&lt;/p&gt;&lt;p&gt;</w:t>
      </w:r>
      <w:r>
        <w:rPr>
          <w:sz w:val="32"/>
          <w:szCs w:val="32"/>
        </w:rPr>
        <w:t>在爱情的海洋中，有一种特殊的浪花，它叫做嫉妒。它不像其他波涛那样直白无畏，而是潜伏在心底，时而浮出水面，给情侣们带来困扰和痛苦。在情人间，这种嫉妒就像是那不可见的手，它悄然侵袭着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爱与嫉妒：两相交织</w:t>
      </w:r>
      <w:r>
        <w:rPr>
          <w:sz w:val="32"/>
          <w:szCs w:val="32"/>
        </w:rPr>
        <w:t>&lt;/p&gt;&lt;p&gt;&lt;img src="/static-img/oZCdyyEZjhVNMWQfsFmlPUEethijSBtctv1mc776GvCIK6hG9YHH9_1yTMfk7URsVywrHditx6Sd0mx-O4x0HD7NujJtqcNOzr7nIIo19Y2lD9l4_SVjLEcNuF0UUSr5PWUX_fI5BYDSg4ssjB-avPp7FunuYDuixtLtHIEYoP3sLt4gMfnc4f8o3i21ksJA.jpg"&gt;&lt;/p&gt;&lt;p&gt;</w:t>
      </w:r>
      <w:r>
        <w:rPr>
          <w:sz w:val="32"/>
          <w:szCs w:val="32"/>
        </w:rPr>
        <w:t>人们常说爱是</w:t>
      </w:r>
      <w:r>
        <w:rPr>
          <w:sz w:val="32"/>
          <w:szCs w:val="32"/>
        </w:rPr>
        <w:t>blind</w:t>
      </w:r>
      <w:r>
        <w:rPr>
          <w:sz w:val="32"/>
          <w:szCs w:val="32"/>
        </w:rPr>
        <w:t>，然而，当我们真正陷入深邃的情感漩涡之中，便会发现自己竟然无法完全信任对方。这便是因为，在这份深刻的情感下，我们对彼此变得极为敏感，对每一个细微动作都能察觉到隐藏在其中的可能背叛。这种对于未知风险的恐惧，就成了感情世界中的隐形杀手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嫉妒的心理探究</w:t>
      </w:r>
      <w:r>
        <w:rPr>
          <w:sz w:val="32"/>
          <w:szCs w:val="32"/>
        </w:rPr>
        <w:t>&lt;/p&gt;&lt;p&gt;&lt;img src="/static-img/pOoBZ4PohpZKinLjaC8rwkEethijSBtctv1mc776GvCIK6hG9YHH9_1yTMfk7URsVywrHditx6Sd0mx-O4x0HD7NujJtqcNOzr7nIIo19Y2lD9l4_SVjLEcNuF0UUSr5PWUX_fI5BYDSg4ssjB-avPp7FunuYDuixtLtHIEYoP3sLt4gMfnc4f8o3i21ksJA.jpg"&gt;&lt;/p&gt;&lt;p&gt;</w:t>
      </w:r>
      <w:r>
        <w:rPr>
          <w:sz w:val="32"/>
          <w:szCs w:val="32"/>
        </w:rPr>
        <w:t>心理学家告诉我们，每个人都有自己的安全性倾向，即每个人都有一定的边界，不愿意让伴侣超越这些边界。而当这些边界被挑战或感觉到被挑战时，那么即使没有实际证据，也会产生强烈的情绪反应——嫉妒。这种反应可以从轻微的小猜疑开始，一步步演变成控制欲和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识别情人的嫉妒？</w:t>
      </w:r>
      <w:r>
        <w:rPr>
          <w:sz w:val="32"/>
          <w:szCs w:val="32"/>
        </w:rPr>
        <w:t>&lt;/p&gt;&lt;p&gt;&lt;img src="/static-img/lHuiA6WyKc2Kg-5Bgs339kEethijSBtctv1mc776GvCIK6hG9YHH9_1yTMfk7URsVywrHditx6Sd0mx-O4x0HD7NujJtqcNOzr7nIIo19Y2lD9l4_SVjLEcNuF0UUSr5PWUX_fI5BYDSg4ssjB-avPp7FunuYDuixtLtHIEYoP3sLt4gMfnc4f8o3i21ksJA.png"&gt;&lt;/p&gt;&lt;p&gt;</w:t>
      </w:r>
      <w:r>
        <w:rPr>
          <w:sz w:val="32"/>
          <w:szCs w:val="32"/>
        </w:rPr>
        <w:t>要了解是否存在婚外恋或者异性缘分的问题，并不是看对方是否公开承认，而是在于观察他们的一些行为举止。比如，他们对你的关注度突然减少；他们开始过分关注你的社交媒体活动；他们对你提及他人的反应异常敏感等，这些都是可能暗示存在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应对情人的嫉妒？</w:t>
      </w:r>
      <w:r>
        <w:rPr>
          <w:sz w:val="32"/>
          <w:szCs w:val="32"/>
        </w:rPr>
        <w:t>&lt;/p&gt;&lt;p&gt;&lt;img src="/static-img/lXZ7Lug-Q_ZEhWcwO9E1W0EethijSBtctv1mc776GvCIK6hG9YHH9_1yTMfk7URsVywrHditx6Sd0mx-O4x0HD7NujJtqcNOzr7nIIo19Y2lD9l4_SVjLEcNuF0UUSr5PWUX_fI5BYDSg4ssjB-avPp7FunuYDuixtLtHIEYoP3sLt4gMfnc4f8o3i21ksJA.png"&gt;&lt;/p&gt;&lt;p&gt;</w:t>
      </w:r>
      <w:r>
        <w:rPr>
          <w:sz w:val="32"/>
          <w:szCs w:val="32"/>
        </w:rPr>
        <w:t>面对这样的情况，首先要保持冷静，不要立即下结论，因为大多数时候，误解和猜测才是主要原因。当你意识到自己已经沦陷于不必要的忧虑之中，你应该尝试通过开放沟通来解决问题，与你的伴侣坦诚交流，让双方都清楚地知道对方并没有理由生气，同时也确保你们之间建立起信任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克服与共享：共同抵御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学会放手，将所有关于过去的事情抛开，从零开始重新认识彼此。不仅如此，还需要共同努力去建设一个更加开放透明的关系环境，让彼此感到安全和被理解。在这个过程中，每个人的成长都是必经之路，只有这样才能真正走出那些难以磨灭的情愫留下的阴影，为新篇章画上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建信任：一段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是一场艰辛但又充满希望的事业。它要求双方必须展现出真诚与勇气，无论前路多么崎岖，都不能退缩。当两颗心互相靠近，再次融为一体时，那份来自内心深处的声音将再次响起：“我相信你，我也希望你相信我。”而这一切，是为了迎接一个更加明媚灿烂的人生旅途。在这个旅途上，没有了那种令人烦恼的情愫，只剩下纯净无暇的心灵相拥，以及那个最美好的词汇——永恒。</w:t>
      </w:r>
      <w:r>
        <w:rPr>
          <w:sz w:val="32"/>
          <w:szCs w:val="32"/>
        </w:rPr>
        <w:t>&lt;/p&gt;&lt;p&gt;&lt;a href = "/doc/390479-</w:t>
      </w:r>
      <w:r>
        <w:rPr>
          <w:sz w:val="32"/>
          <w:szCs w:val="32"/>
        </w:rPr>
        <w:t>绽放的绿意情人间的嫉妒与爱的阴影</w:t>
      </w:r>
      <w:r>
        <w:rPr>
          <w:sz w:val="32"/>
          <w:szCs w:val="32"/>
        </w:rPr>
        <w:t>.doc" rel="alternate" download="390479-</w:t>
      </w:r>
      <w:r>
        <w:rPr>
          <w:sz w:val="32"/>
          <w:szCs w:val="32"/>
        </w:rPr>
        <w:t>绽放的绿意情人间的嫉妒与爱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