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的阴影揭秘最不吉利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噩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的阴影：揭秘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噩梦</w:t>
      </w:r>
      <w:r>
        <w:rPr>
          <w:sz w:val="32"/>
          <w:szCs w:val="32"/>
        </w:rPr>
        <w:t>&lt;/p&gt;&lt;p&gt;&lt;img src="/static-img/xhgiispBBayh4A2ijwhbJTkDYTJrUYGmmdeCq-Br9MRkJkgwrmYDurpz-8x_AgQu.jpeg"&gt;&lt;/p&gt;&lt;p&gt;</w:t>
      </w:r>
      <w:r>
        <w:rPr>
          <w:sz w:val="32"/>
          <w:szCs w:val="32"/>
        </w:rPr>
        <w:t>在我们沉睡的时刻，潜意识往往会编织出各种各样的故事。虽然大多数梦境无害甚至是积极向上的，但有一些噩梦却能让人深感不安。以下是对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噩梦的一次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和迷路</w:t>
      </w:r>
      <w:r>
        <w:rPr>
          <w:sz w:val="32"/>
          <w:szCs w:val="32"/>
        </w:rPr>
        <w:t>&lt;/p&gt;&lt;p&gt;&lt;img src="/static-img/v2DP5RYtk__q_sjDmxbkeDkDYTJrUYGmmdeCq-Br9MQB0JWVf2KDVs5-k5QgRwn3YLxQa0lfbw4M2MhNl0Fh2UnN5HMHMGKv7CqTECY0TmYcgmXDRgtKg68k5hZCgrGM_eczBePQ08t_0PtXUEOv5GV_FWGtYj1MgQj_8OdYCtc.jpeg"&gt;&lt;/p&gt;&lt;p&gt;</w:t>
      </w:r>
      <w:r>
        <w:rPr>
          <w:sz w:val="32"/>
          <w:szCs w:val="32"/>
        </w:rPr>
        <w:t>遗失自己的物品或迷失方向，在现实生活中可能会引起紧张和焦虑，而在梦中，这种感觉更加强烈。当我们试图寻找归属感和安全感时，这种情绪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追捕</w:t>
      </w:r>
      <w:r>
        <w:rPr>
          <w:sz w:val="32"/>
          <w:szCs w:val="32"/>
        </w:rPr>
        <w:t>&lt;/p&gt;&lt;p&gt;&lt;img src="/static-img/mumbyL5I0GpoGT9Lp30VVzkDYTJrUYGmmdeCq-Br9MQB0JWVf2KDVs5-k5QgRwn3YLxQa0lfbw4M2MhNl0Fh2UnN5HMHMGKv7CqTECY0TmYcgmXDRgtKg68k5hZCgrGM_eczBePQ08t_0PtXUEOv5GV_FWGtYj1MgQj_8OdYCtc.jpeg"&gt;&lt;/p&gt;&lt;p&gt;</w:t>
      </w:r>
      <w:r>
        <w:rPr>
          <w:sz w:val="32"/>
          <w:szCs w:val="32"/>
        </w:rPr>
        <w:t>被无数眼睛盯着，无处遁形，总是在逃跑却无法摆脱追击者的脚步。这是一种普遍存在的情绪反应，当我们的内心感到恐惧或压力时，我们常常会将这种情绪投射到梦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灭亡与死亡</w:t>
      </w:r>
      <w:r>
        <w:rPr>
          <w:sz w:val="32"/>
          <w:szCs w:val="32"/>
        </w:rPr>
        <w:t>&lt;/p&gt;&lt;p&gt;&lt;img src="/static-img/0xWljVQ8UzugrhH9GVodnDkDYTJrUYGmmdeCq-Br9MQB0JWVf2KDVs5-k5QgRwn3YLxQa0lfbw4M2MhNl0Fh2UnN5HMHMGKv7CqTECY0TmYcgmXDRgtKg68k5hZCgrGM_eczBePQ08t_0PtXUEOv5GV_FWGtYj1MgQj_8OdYCtc.jpeg"&gt;&lt;/p&gt;&lt;p&gt;</w:t>
      </w:r>
      <w:r>
        <w:rPr>
          <w:sz w:val="32"/>
          <w:szCs w:val="32"/>
        </w:rPr>
        <w:t>面对死亡或世界末日，这类噩梦能够触及人们对于生存本质的恐惧。在这些情况下，人们可能会反思自己的价值观、生活方式以及对未来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亲人</w:t>
      </w:r>
      <w:r>
        <w:rPr>
          <w:sz w:val="32"/>
          <w:szCs w:val="32"/>
        </w:rPr>
        <w:t>&lt;/p&gt;&lt;p&gt;&lt;img src="/static-img/3ygCUTwjmKOHRmJb_0hdzjkDYTJrUYGmmdeCq-Br9MQB0JWVf2KDVs5-k5QgRwn3YLxQa0lfbw4M2MhNl0Fh2UnN5HMHMGKv7CqTECY0TmYcgmXDRgtKg68k5hZCgrGM_eczBePQ08t_0PtXUEOv5GV_FWGtYj1MgQj_8OdYCtc.jpg"&gt;&lt;/p&gt;&lt;p&gt;</w:t>
      </w:r>
      <w:r>
        <w:rPr>
          <w:sz w:val="32"/>
          <w:szCs w:val="32"/>
        </w:rPr>
        <w:t>在这个孤独而又充满爱的人类社会里，有关亲人的消逝，是许多人夜晚头痛的问题。而这也反映了现实中的悲剧事件给我们带来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病与疾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有难以治愈的疾病或者遭受身体损伤，让人们在白天躲避看医生的烦恼，而到了夜晚，它们变成了不可避免的事态。在这些情况下，我们试图通过控制并理解它们来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毁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毁灭的情景，如自杀、自残等，不仅危险，而且令人毛骨悍。这样的噩梦经常提醒我们要珍惜生命，并且努力保持积极的心态，以抵御那些黑暗的情绪。</w:t>
      </w:r>
      <w:r>
        <w:rPr>
          <w:sz w:val="32"/>
          <w:szCs w:val="32"/>
        </w:rPr>
        <w:t>&lt;/p&gt;&lt;p&gt;&lt;a href = "/doc/389629-</w:t>
      </w:r>
      <w:r>
        <w:rPr>
          <w:sz w:val="32"/>
          <w:szCs w:val="32"/>
        </w:rPr>
        <w:t>梦境的阴影揭秘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噩梦</w:t>
      </w:r>
      <w:r>
        <w:rPr>
          <w:sz w:val="32"/>
          <w:szCs w:val="32"/>
        </w:rPr>
        <w:t>.doc" rel="alternate" download="389629-</w:t>
      </w:r>
      <w:r>
        <w:rPr>
          <w:sz w:val="32"/>
          <w:szCs w:val="32"/>
        </w:rPr>
        <w:t>梦境的阴影揭秘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噩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