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人名言背后的故事真相与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生活的这个世界里，充满了无数的智慧之语，这些被称为“名言”的句子，不仅仅是语言上的美妙，更是人类智慧和情感深度的体现。它们往往来自于历史上著名的人物，如哲学家、文学家、政治家等，他们通过这些话语来表达自己的思想观点，对后世产生了深远影响。</w:t>
      </w:r>
      <w:r>
        <w:rPr>
          <w:sz w:val="32"/>
          <w:szCs w:val="32"/>
        </w:rPr>
        <w:t>&lt;/p&gt;&lt;p&gt;&lt;img src="/static-img/vjWnePGlxrMYmISu6R4NFp4LCTUCuhUpNqyw6ZDcUUzLmvmzso1CGoZb8TVWHpkN.jpg"&gt;&lt;/p&gt;&lt;p&gt;</w:t>
      </w:r>
      <w:r>
        <w:rPr>
          <w:sz w:val="32"/>
          <w:szCs w:val="32"/>
        </w:rPr>
        <w:t>然而，我们是否真的了解这些名言背后的故事？它们是如何形成的？它们为什么会成为经典？今天，我们就一起探索这背后的真相与迷雾。</w:t>
      </w:r>
      <w:r>
        <w:rPr>
          <w:sz w:val="32"/>
          <w:szCs w:val="32"/>
        </w:rPr>
        <w:t>&lt;/p&gt;&lt;p&gt;</w:t>
      </w:r>
      <w:r>
        <w:rPr>
          <w:sz w:val="32"/>
          <w:szCs w:val="32"/>
        </w:rPr>
        <w:t>首先，让我们从最著名的一句话开始——“不积跬步，无以至千里。”这句话出自于《论语》中的孔子，它告诉我们任何伟大的成就是由小小的努力累积而成。这里，“不积”意味着不断地进行，而“跬步”则指的是一小步。而“至千里”则是在无数的小步之后所能达到的结果。这句话强调了坚持和毅力的重要性，它提醒我们即使面对困难，也要勇敢地迈出每一步，因为只有这样，才能真正实现我们的目标。</w:t>
      </w:r>
      <w:r>
        <w:rPr>
          <w:sz w:val="32"/>
          <w:szCs w:val="32"/>
        </w:rPr>
        <w:t>&lt;/p&gt;&lt;p&gt;&lt;img src="/static-img/zivlEtep2m8IFyxbZh779Z4LCTUCuhUpNqyw6ZDcUUwGscELPgZ8YuOWP76cOHSsVppGkfLoKjlHF5DMxFNXEdLFbaB2YxZnOVkRBv5iXpwpXVMD43HuN5U5ZxtJG3D2sMEMhJkiTk_EU98ff8KhEEYWUFN9j4lravJIj4xS_q2Ns6G2zGsv57uxLDMQPnJZjGAFBmWuMTwmyCE0vnZQkA.jpg"&gt;&lt;/p&gt;&lt;p&gt;</w:t>
      </w:r>
      <w:r>
        <w:rPr>
          <w:sz w:val="32"/>
          <w:szCs w:val="32"/>
        </w:rPr>
        <w:t>接下来，让我们看看另一位伟大思想家的名字——爱因斯坦。他说过：“我没有教育，我只有一种好奇心。”这是他对于知识和学习态度的一个展现。在他的眼中，学习并不是为了获取知识或证书，而是为了理解这个世界，为此，他鼓励人们保持好奇心，即使到了成年，也要像孩子一样去探索新事物。这也告诉我们，在追求知识时，要保持开放的心态，不断地质疑和思考，以便更深入地理解周围的事物。</w:t>
      </w:r>
      <w:r>
        <w:rPr>
          <w:sz w:val="32"/>
          <w:szCs w:val="32"/>
        </w:rPr>
        <w:t>&lt;/p&gt;&lt;p&gt;</w:t>
      </w:r>
      <w:r>
        <w:rPr>
          <w:sz w:val="32"/>
          <w:szCs w:val="32"/>
        </w:rPr>
        <w:t>除了科学领域，文学界也有很多值得借鉴的话语。如莎士比亚曾说：“生命很短，但如果用得当，就足够长。”这句话传递了一种生活态度，即使我们的寿命有限，但是只要活得有意义，每一天都可以变成宝贵的一刻。这让人反思，我们应该如何安排自己的时间，以及在有限的生命中做些什么事情才能感到满足？</w:t>
      </w:r>
      <w:r>
        <w:rPr>
          <w:sz w:val="32"/>
          <w:szCs w:val="32"/>
        </w:rPr>
        <w:t>&lt;/p&gt;&lt;p&gt;&lt;img src="/static-img/LN28c-NoEBkwwFwd0lKExJ4LCTUCuhUpNqyw6ZDcUUwGscELPgZ8YuOWP76cOHSsVppGkfLoKjlHF5DMxFNXEdLFbaB2YxZnOVkRBv5iXpwpXVMD43HuN5U5ZxtJG3D2sMEMhJkiTk_EU98ff8KhEEYWUFN9j4lravJIj4xS_q2Ns6G2zGsv57uxLDMQPnJZjGAFBmWuMTwmyCE0vnZQkA.jpg"&gt;&lt;/p&gt;&lt;p&gt;</w:t>
      </w:r>
      <w:r>
        <w:rPr>
          <w:sz w:val="32"/>
          <w:szCs w:val="32"/>
        </w:rPr>
        <w:t>再看一个现代人的话——乔布斯（</w:t>
      </w:r>
      <w:r>
        <w:rPr>
          <w:sz w:val="32"/>
          <w:szCs w:val="32"/>
        </w:rPr>
        <w:t>Steve Jobs</w:t>
      </w:r>
      <w:r>
        <w:rPr>
          <w:sz w:val="32"/>
          <w:szCs w:val="32"/>
        </w:rPr>
        <w:t>）曾说：“你的时间太宝贵，你不能浪费它去做一些你并不热爱的事情。”这段话讲述的是一个人对于自己职业生涯选择时应有的理念。他认为，只有那些激发内心热情的事情才值得投入精力去做。如果某件事情不让你快乐，那么它可能不是适合你的。但正因为如此，这样的忠告也给予了人们勇气去追寻自己的梦想，不畏惧失败，因为成功总是在未知之门前敞开着。</w:t>
      </w:r>
      <w:r>
        <w:rPr>
          <w:sz w:val="32"/>
          <w:szCs w:val="32"/>
        </w:rPr>
        <w:t>&lt;/p&gt;&lt;p&gt;</w:t>
      </w:r>
      <w:r>
        <w:rPr>
          <w:sz w:val="32"/>
          <w:szCs w:val="32"/>
        </w:rPr>
        <w:t>当然，并非所有的名言都是那么直接明确，有时候它们需要读者本身有一定的文化底蕴以及一定的心灵触动才能真正领会其深意。例如，一句简单却富含哲理的话——“滴水穿石”。这是一句古代中国谚语，用来形容坚持不懈、持续不断的小行动最终能够达到目的。在日常生活中，这个概念可以应用到很多场景，比如工作上，如果每天都有新的进展，即使进展很慢，最终还是能完成任务；或者个人发展，每天一点点提升自己，都将带来不可预见的大变化。</w:t>
      </w:r>
      <w:r>
        <w:rPr>
          <w:sz w:val="32"/>
          <w:szCs w:val="32"/>
        </w:rPr>
        <w:t>&lt;/p&gt;&lt;p&gt;&lt;img src="/static-img/bCZKbKsP_YeL3A2PpnhzPp4LCTUCuhUpNqyw6ZDcUUwGscELPgZ8YuOWP76cOHSsVppGkfLoKjlHF5DMxFNXEdLFbaB2YxZnOVkRBv5iXpwpXVMD43HuN5U5ZxtJG3D2sMEMhJkiTk_EU98ff8KhEEYWUFN9j4lravJIj4xS_q2Ns6G2zGsv57uxLDMQPnJZjGAFBmWuMTwmyCE0vnZQkA.jpg"&gt;&lt;/p&gt;&lt;p&gt;</w:t>
      </w:r>
      <w:r>
        <w:rPr>
          <w:sz w:val="32"/>
          <w:szCs w:val="32"/>
        </w:rPr>
        <w:t>最后，还有许多关于友谊的话题，如尼采说的：“朋友，是一种精神上的婚姻，没有法律约束，但承诺更为严格。”这种描述虽然简洁，却蕴含着对友谊极高评价。它告诉我们，与朋友之间建立起那种基于信任和尊重的情感纽带，是多么珍贵且难以维护。一旦建立起来，就应该像婚姻一样珍惜，并尽力维护这一关系，因为这是一个双向依赖而又独立自由的人际关系形式。</w:t>
      </w:r>
      <w:r>
        <w:rPr>
          <w:sz w:val="32"/>
          <w:szCs w:val="32"/>
        </w:rPr>
        <w:t>&lt;/p&gt;&lt;p&gt;</w:t>
      </w:r>
      <w:r>
        <w:rPr>
          <w:sz w:val="32"/>
          <w:szCs w:val="32"/>
        </w:rPr>
        <w:t>综上所述，从孔子的脚踏实地到爱因斯坦的好奇心，从莎士比亚对生命价值观察到乔布斯关于追逐梦想，从滴水穿石式坚持到尼采描绘友谊这一切，都构成了丰富多彩的人生画卷。而这些画卷，就是那被称作“名言”的句子，它们既是智慧之泉，又是生活指南针，是人类文明史上独特而闪耀的一道亮光，同时也是永恒存在于我们的内心世界中的灯塔照亮前行路途。</w:t>
      </w:r>
      <w:r>
        <w:rPr>
          <w:sz w:val="32"/>
          <w:szCs w:val="32"/>
        </w:rPr>
        <w:t>&lt;/p&gt;&lt;p&gt;&lt;img src="/static-img/MOpg7VACMSV0nHTFNmkwtZ4LCTUCuhUpNqyw6ZDcUUwGscELPgZ8YuOWP76cOHSsVppGkfLoKjlHF5DMxFNXEdLFbaB2YxZnOVkRBv5iXpwpXVMD43HuN5U5ZxtJG3D2sMEMhJkiTk_EU98ff8KhEEYWUFN9j4lravJIj4xS_q2Ns6G2zGsv57uxLDMQPnJZjGAFBmWuMTwmyCE0vnZQkA.png"&gt;&lt;/p&gt;&lt;p&gt;&lt;a href = "/doc/38912-</w:t>
      </w:r>
      <w:r>
        <w:rPr>
          <w:sz w:val="32"/>
          <w:szCs w:val="32"/>
        </w:rPr>
        <w:t>名人名言背后的故事真相与迷雾</w:t>
      </w:r>
      <w:r>
        <w:rPr>
          <w:sz w:val="32"/>
          <w:szCs w:val="32"/>
        </w:rPr>
        <w:t>.doc" rel="alternate" download="38912-</w:t>
      </w:r>
      <w:r>
        <w:rPr>
          <w:sz w:val="32"/>
          <w:szCs w:val="32"/>
        </w:rPr>
        <w:t>名人名言背后的故事真相与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