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家园一个温馨的居所充满爱与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社会中，人们对于居住环境的要求越来越高。甜蜜家园作为一个理想的居住选择，它不仅提供了舒适的生活条件，还注重家庭成员之间的情感交流和精神上的慰藉。</w:t>
      </w:r>
      <w:r>
        <w:rPr>
          <w:sz w:val="32"/>
          <w:szCs w:val="32"/>
        </w:rPr>
        <w:t>&lt;/p&gt;&lt;p&gt;&lt;img src="/static-img/ksMNxVvCby7UhSb49pVbQtJ0WUQYzgIlp2yvMTc3hRDmouhd1WIGH5Dpt-gAFiD2.jpg"&gt;&lt;/p&gt;&lt;p&gt;</w:t>
      </w:r>
      <w:r>
        <w:rPr>
          <w:sz w:val="32"/>
          <w:szCs w:val="32"/>
        </w:rPr>
        <w:t>设计精美，营造温馨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团队致力于打造每一套房产都具有一定的个性化设计，让居民能在自己的空间里找到属于自己的角落。在甜蜜家园，每个角落都布置得既有序又生动，色彩搭配丰富多样，使人心情愉悦，是一种生活艺术的体现。住宅设计</w:t>
      </w:r>
      <w:r>
        <w:rPr>
          <w:sz w:val="32"/>
          <w:szCs w:val="32"/>
        </w:rPr>
        <w:t>&lt;/p&gt;&lt;p&gt;&lt;img src="/static-img/WLJoSZ7j_N2cv-vLi26W3NJ0WUQYzgIlp2yvMTc3hRCdvFdMgso04wQm6v57MLF2GcE6wJu0UnmuDgvQsdOrXtRqvpbSTuf3UcgP3t1vV34SV6FGb-n_AT2adIsrLGRSTpOUimV5uhElRpiDTESoAa74VtCm7_Mrtk4btKpPIL-DlWJ5KhUGM7wdxS5mzLaA.jpg"&gt;&lt;/p&gt;&lt;p&gt;</w:t>
      </w:r>
      <w:r>
        <w:rPr>
          <w:sz w:val="32"/>
          <w:szCs w:val="32"/>
        </w:rPr>
        <w:t>安全便利，为居民考虑周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是保障幸福生活的一个前提。甜蜜家园注重物业管理，从门禁系统、监控摄像头到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值班人员，都做到了严格控制，以确保每位居民的人身财产安全。此外，因地处市中心，便捷交通让出行更为方便，无论是上班还是购物，都能快速抵达目的地。社区安全</w:t>
      </w:r>
      <w:r>
        <w:rPr>
          <w:sz w:val="32"/>
          <w:szCs w:val="32"/>
        </w:rPr>
        <w:t>&lt;/p&gt;&lt;p&gt;&lt;img src="/static-img/Zx7zGn4RC9cyqVUKKF09Z9J0WUQYzgIlp2yvMTc3hRCdvFdMgso04wQm6v57MLF2GcE6wJu0UnmuDgvQsdOrXtRqvpbSTuf3UcgP3t1vV34SV6FGb-n_AT2adIsrLGRSTpOUimV5uhElRpiDTESoAa74VtCm7_Mrtk4btKpPIL-DlWJ5KhUGM7wdxS5mzLaA.jpg"&gt;&lt;/p&gt;&lt;p&gt;</w:t>
      </w:r>
      <w:r>
        <w:rPr>
          <w:sz w:val="32"/>
          <w:szCs w:val="32"/>
        </w:rPr>
        <w:t>生态健康，为未来着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是一个时代主题，不仅对城市规划有影响，也成为建筑设计的一部分。在甜蜜家园内植树成林，与自然融合，而非与之对抗，创造了一种清新宜人的环境。不仅如此，该项目还采用节能减排技术，如太阳能发电、雨水收集等，以实现可持续发展。绿色建筑</w:t>
      </w:r>
      <w:r>
        <w:rPr>
          <w:sz w:val="32"/>
          <w:szCs w:val="32"/>
        </w:rPr>
        <w:t>&lt;/p&gt;&lt;p&gt;&lt;img src="/static-img/Hyt40xngeco-2oI-FgPhX9J0WUQYzgIlp2yvMTc3hRCdvFdMgso04wQm6v57MLF2GcE6wJu0UnmuDgvQsdOrXtRqvpbSTuf3UcgP3t1vV34SV6FGb-n_AT2adIsrLGRSTpOUimV5uhElRpiDTESoAa74VtCm7_Mrtk4btKpPIL-DlWJ5KhUGM7wdxS5mzLaA.jpg"&gt;&lt;/p&gt;&lt;p&gt;</w:t>
      </w:r>
      <w:r>
        <w:rPr>
          <w:sz w:val="32"/>
          <w:szCs w:val="32"/>
        </w:rPr>
        <w:t>服务完善，让生活更加惬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居住体验，甜蜜家园配备了专业且贴心的客服团队，他们随时准备帮助解决各种问题，无论是维修报修还是日常咨询，都会迅速响应并给予有效帮助。此外，该项目还设有健身房、儿童游乐场以及多功能会议室等设施，为居民提供了丰富多样的休闲娱乐活动场所。社区服务</w:t>
      </w:r>
      <w:r>
        <w:rPr>
          <w:sz w:val="32"/>
          <w:szCs w:val="32"/>
        </w:rPr>
        <w:t>&lt;/p&gt;&lt;p&gt;&lt;img src="/static-img/el2sD6xzqmx4b6kZi9NIrdJ0WUQYzgIlp2yvMTc3hRCdvFdMgso04wQm6v57MLF2GcE6wJu0UnmuDgvQsdOrXtRqvpbSTuf3UcgP3t1vV34SV6FGb-n_AT2adIsrLGRSTpOUimV5uhElRpiDTESoAa74VtCm7_Mrtk4btKpPIL-DlWJ5KhUGM7wdxS5mzLaA.jpg"&gt;&lt;/p&gt;&lt;p&gt;</w:t>
      </w:r>
      <w:r>
        <w:rPr>
          <w:sz w:val="32"/>
          <w:szCs w:val="32"/>
        </w:rPr>
        <w:t>教育资源丰富，为孩子成长铺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素质直接关系到未来的成功。在甜蜜家园附近，有许多优质的小学和幼儿园，其中一些甚至享誉当地，被认为是培养优秀人才的地方。这不仅为孩子们提供了良好的学习环境，也让父母放心，同时保证了家庭教育资源得到充分利用。教育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，让邻里关系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人都是重要的一员，我们鼓励大家参与社区活动，与邻里建立起亲切友好的关系。这不仅增强了邻里间的情感联系，还促进了共同成长，使得整个社区形成了一种共建共享的心态，即使是在紧张忙碌的大都市中，也能感受到小镇式的温暖与关怀。社区文化建设</w:t>
      </w:r>
      <w:r>
        <w:rPr>
          <w:sz w:val="32"/>
          <w:szCs w:val="32"/>
        </w:rPr>
        <w:t>&lt;/p&gt;&lt;p&gt;&lt;a href = "/doc/385937-</w:t>
      </w:r>
      <w:r>
        <w:rPr>
          <w:sz w:val="32"/>
          <w:szCs w:val="32"/>
        </w:rPr>
        <w:t>甜蜜家园一个温馨的居所充满爱与和谐</w:t>
      </w:r>
      <w:r>
        <w:rPr>
          <w:sz w:val="32"/>
          <w:szCs w:val="32"/>
        </w:rPr>
        <w:t>.doc" rel="alternate" download="385937-</w:t>
      </w:r>
      <w:r>
        <w:rPr>
          <w:sz w:val="32"/>
          <w:szCs w:val="32"/>
        </w:rPr>
        <w:t>甜蜜家园一个温馨的居所充满爱与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