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-</w:t>
      </w:r>
      <w:r>
        <w:rPr>
          <w:sz w:val="48"/>
          <w:szCs w:val="48"/>
        </w:rPr>
        <w:t>流动的财富新版金银瓶一元五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动的财富：新版金银瓶一元五角的故事</w:t>
      </w:r>
      <w:r>
        <w:rPr>
          <w:sz w:val="32"/>
          <w:szCs w:val="32"/>
        </w:rPr>
        <w:t>&lt;/p&gt;&lt;p&gt;&lt;img src="/static-img/gCMM3w7HIsVJ1sC3F6ezNS4k1qw-rEbPLTwejGz-lznEjW_U0fOqYq09jsxczcNi.jpg"&gt;&lt;/p&gt;&lt;p&gt;</w:t>
      </w:r>
      <w:r>
        <w:rPr>
          <w:sz w:val="32"/>
          <w:szCs w:val="32"/>
        </w:rPr>
        <w:t>在中国悠久的历史长河中，有一种物品，它不仅是人们日常生活中的必需品，也成为了文化传承和经济交换的一种媒介——金银瓶。随着时代的发展，金银瓶经历了多次变革，最终形成了现在我们熟知的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一价格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设计更符合现代审美，不失古典韵味，而且更加耐用。这种设计理念使得新版金银瓶在市场上受到了广泛欢迎。无论是在家里作为装饰品，还是作为礼物赠送给亲朋好友，这种具有既古色古香又现代感的小巧容器都能让人赏心悦目。</w:t>
      </w:r>
      <w:r>
        <w:rPr>
          <w:sz w:val="32"/>
          <w:szCs w:val="32"/>
        </w:rPr>
        <w:t>&lt;/p&gt;&lt;p&gt;&lt;img src="/static-img/aRD9vzKiWV0DSr1JrsP6Mi4k1qw-rEbPLTwejGz-lzkN-syXUkJJOfCzpe-nvVoc7HquIZWD0ifpq7Z77oF11U6-gq7wbedV2AnFKMS5Wn5DXkMjkrcVYiwYzuAQ0SCGNDzAf7jRuqGLZnvYEXJBmQ.jpg"&gt;&lt;/p&gt;&lt;p&gt;</w:t>
      </w:r>
      <w:r>
        <w:rPr>
          <w:sz w:val="32"/>
          <w:szCs w:val="32"/>
        </w:rPr>
        <w:t>然而，“新版金</w:t>
      </w:r>
      <w:r>
        <w:rPr>
          <w:sz w:val="32"/>
          <w:szCs w:val="32"/>
        </w:rPr>
        <w:t>silver bottle 1 yuan 5 jiao”</w:t>
      </w:r>
      <w:r>
        <w:rPr>
          <w:sz w:val="32"/>
          <w:szCs w:val="32"/>
        </w:rPr>
        <w:t>的故事远不止于其外观之美。在许多小城镇和乡村地区，这些小酒壶成了人们交流、交易的一个重要媒介。在那里，一个老农民可能会用几只鸡蛋或者一把工具交换一只这样的酒壶；而在城市里，则有年轻人以此为背景拍照分享自己的生活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春节期间，一位市民名叫李明，他想要购买一些红枣作为家庭祭祀用的礼物。他知道了一家老字号贩卖这些高质量红枣，并且可以支付使用旧货币，即“新版金</w:t>
      </w:r>
      <w:r>
        <w:rPr>
          <w:sz w:val="32"/>
          <w:szCs w:val="32"/>
        </w:rPr>
        <w:t>silver bottle 1 yuan 5 jiao”</w:t>
      </w:r>
      <w:r>
        <w:rPr>
          <w:sz w:val="32"/>
          <w:szCs w:val="32"/>
        </w:rPr>
        <w:t>。商贩看准他的诚意，便同意以这两样东西来交换所需红枣。这件事情激发了他对传统货币及文化的一些思考，同时也促进了他与商贩之间的情谊加深。</w:t>
      </w:r>
      <w:r>
        <w:rPr>
          <w:sz w:val="32"/>
          <w:szCs w:val="32"/>
        </w:rPr>
        <w:t>&lt;/p&gt;&lt;p&gt;&lt;img src="/static-img/gw6gybQHkdjovKioPhfogS4k1qw-rEbPLTwejGz-lzkN-syXUkJJOfCzpe-nvVoc7HquIZWD0ifpq7Z77oF11U6-gq7wbedV2AnFKMS5Wn5DXkMjkrcVYiwYzuAQ0SCGNDzAf7jRuqGLZnvYEXJBmQ.jpg"&gt;&lt;/p&gt;&lt;p&gt;</w:t>
      </w:r>
      <w:r>
        <w:rPr>
          <w:sz w:val="32"/>
          <w:szCs w:val="32"/>
        </w:rPr>
        <w:t>另一方面，在另一个地方，一群孩子们发现他们的手工艺作品被父母忘记放在桌子上，他们决定将这些手工艺品兑换成钱，以便买到他们梦寐以求的“新版</w:t>
      </w:r>
      <w:r>
        <w:rPr>
          <w:sz w:val="32"/>
          <w:szCs w:val="32"/>
        </w:rPr>
        <w:t>gold silver bottle 1 yuan 5 jiao”</w:t>
      </w:r>
      <w:r>
        <w:rPr>
          <w:sz w:val="32"/>
          <w:szCs w:val="32"/>
        </w:rPr>
        <w:t>。经过几个小时艰苦努力，他们终于凑齐足够多数量的手工艺品成功地将它们与店主进行交换，从而获得了自己心仪已久的小摆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到，“新版</w:t>
      </w:r>
      <w:r>
        <w:rPr>
          <w:sz w:val="32"/>
          <w:szCs w:val="32"/>
        </w:rPr>
        <w:t>gold silver bottle 1 yuan 5 jiao”</w:t>
      </w:r>
      <w:r>
        <w:rPr>
          <w:sz w:val="32"/>
          <w:szCs w:val="32"/>
        </w:rPr>
        <w:t>不仅是一种实用的商品，更是一个连接过去与未来的桥梁，是一种跨越不同社会阶层、地域差异的人文纽带。它能够触动人的情感，让人重新思考我们周围这个世界，以及我们的存在方式。而对于那些愿意珍视并继续传承这种文化的人来说，无疑是一份宝贵的财富。</w:t>
      </w:r>
      <w:r>
        <w:rPr>
          <w:sz w:val="32"/>
          <w:szCs w:val="32"/>
        </w:rPr>
        <w:t>&lt;/p&gt;&lt;p&gt;&lt;img src="/static-img/GQiBlFmhEIYgoIgDMJfkxS4k1qw-rEbPLTwejGz-lzkN-syXUkJJOfCzpe-nvVoc7HquIZWD0ifpq7Z77oF11U6-gq7wbedV2AnFKMS5Wn5DXkMjkrcVYiwYzuAQ0SCGNDzAf7jRuqGLZnvYEXJBmQ.jpg"&gt;&lt;/p&gt;&lt;p&gt;&lt;a href = "/doc/38579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-</w:t>
      </w:r>
      <w:r>
        <w:rPr>
          <w:sz w:val="32"/>
          <w:szCs w:val="32"/>
        </w:rPr>
        <w:t>流动的财富新版金银瓶一元五角的故事</w:t>
      </w:r>
      <w:r>
        <w:rPr>
          <w:sz w:val="32"/>
          <w:szCs w:val="32"/>
        </w:rPr>
        <w:t>.doc" rel="alternate" download="38579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-</w:t>
      </w:r>
      <w:r>
        <w:rPr>
          <w:sz w:val="32"/>
          <w:szCs w:val="32"/>
        </w:rPr>
        <w:t>流动的财富新版金银瓶一元五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