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大陆的觉醒者天蚕土豆新作引领奇幻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话大陆上，传说中隐藏着无数未知之谜和古老而强大的种族。这些种族之间的矛盾与冲突，为这个世界带来了无尽的变革与挑战。在这样的背景下，一个新的力量诞生了，它将彻底改变这一切——天蚕土豆新书《大主宰》。</w:t>
      </w:r>
      <w:r>
        <w:rPr>
          <w:sz w:val="32"/>
          <w:szCs w:val="32"/>
        </w:rPr>
        <w:t>&lt;/p&gt;&lt;p&gt;&lt;img src="/static-img/LzxjZtSkzF6XTidivEAmfoA_vbz_jNvJH35axPhOxOhk1y2RUyTZnYGHOVs470YN.jpg"&gt;&lt;/p&gt;&lt;p&gt;</w:t>
      </w:r>
      <w:r>
        <w:rPr>
          <w:sz w:val="32"/>
          <w:szCs w:val="32"/>
        </w:rPr>
        <w:t>首先，这部作品是由天蚕土豆所著，是一位深受读者喜爱的小说家，他以其独特的想象力和精湛的手法，将读者带入一个充满魔法、英雄与冒险故事的大陆。《大主宰》不仅继承了他之前作品中的魅力，更是在情节叙述、角色塑造等方面取得了新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大主宰》的最大特色在于它完美地融合了东方文化元素与西方奇幻元素。这使得小说不仅具有广泛的吸引力，而且也为读者提供了一场文化交流盛宴，让人们从不同的角度去理解和感受这两种不同的文化。</w:t>
      </w:r>
      <w:r>
        <w:rPr>
          <w:sz w:val="32"/>
          <w:szCs w:val="32"/>
        </w:rPr>
        <w:t>&lt;/p&gt;&lt;p&gt;&lt;img src="/static-img/Nern7IanGr3B469cWabZpIA_vbz_jNvJH35axPhOxOjS4QLlJnt6dS7OBeDUIkppv_rShJkp5wlDlRIK0xqTaw.jpg"&gt;&lt;/p&gt;&lt;p&gt;</w:t>
      </w:r>
      <w:r>
        <w:rPr>
          <w:sz w:val="32"/>
          <w:szCs w:val="32"/>
        </w:rPr>
        <w:t>再次，作为一部集结众多英雄及强悍势力的巨型史诗，《大主宰》展现出宏伟壮阔的情节布局，每个角色的成长与发展都极具戏剧性，使得整个故事不断向前推进，并且每一次转折都是意外又合理，让人捧腹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物塑造方面，《大主宪》的作者展示出了他卓越的人物创作技巧。他给予每个角色鲜明的性格特点，不论是英勇善良还是冷酷残忍，都能让他们站在舞台上自然而然地发挥作用。这也正是为什么这本书能够吸引如此广泛范围内不同背景、不同兴趣爱好者的阅读群体。</w:t>
      </w:r>
      <w:r>
        <w:rPr>
          <w:sz w:val="32"/>
          <w:szCs w:val="32"/>
        </w:rPr>
        <w:t>&lt;/p&gt;&lt;p&gt;&lt;img src="/static-img/ELPVJSIU4s3376BJpka3m4A_vbz_jNvJH35axPhOxOjS4QLlJnt6dS7OBeDUIkppv_rShJkp5wlDlRIK0xqTaw.jpg"&gt;&lt;/p&gt;&lt;p&gt;</w:t>
      </w:r>
      <w:r>
        <w:rPr>
          <w:sz w:val="32"/>
          <w:szCs w:val="32"/>
        </w:rPr>
        <w:t>值得注意的是，作为一部具有深厚历史背景的大型奇幻小说，《大主宀》对于历史研究有着非常高的地位。作者通过对各种各样的历史事件进行细致分析，再加上自己丰富的心智构建了一套完整且逻辑严密的地图，使得整个故事既真实可信，又充满了未知领域探索的情趣，从而激发读者的想象力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大主子》的成功发行，一系列衍生产品如漫画版、小游戏以及相关周边商品相继问世，这进一步扩展了该书影响力，并使之成为当代最受欢迎的一部科幻文学作品之一。在这个过程中，无疑增添了一份“观后感”，让更多的人被这种跨界创作所吸引，从而进一步推动整体市场需求增长，对未来更多类似的作品产生积极影响。</w:t>
      </w:r>
      <w:r>
        <w:rPr>
          <w:sz w:val="32"/>
          <w:szCs w:val="32"/>
        </w:rPr>
        <w:t>&lt;/p&gt;&lt;p&gt;&lt;img src="/static-img/XnYMqadx5TyDwllPv2PH2IA_vbz_jNvJH35axPhOxOjS4QLlJnt6dS7OBeDUIkppv_rShJkp5wlDlRIK0xqTaw.jpg"&gt;&lt;/p&gt;&lt;p&gt;&lt;a href = "/doc/384804-</w:t>
      </w:r>
      <w:r>
        <w:rPr>
          <w:sz w:val="32"/>
          <w:szCs w:val="32"/>
        </w:rPr>
        <w:t>神话大陆的觉醒者天蚕土豆新作引领奇幻风潮</w:t>
      </w:r>
      <w:r>
        <w:rPr>
          <w:sz w:val="32"/>
          <w:szCs w:val="32"/>
        </w:rPr>
        <w:t>.doc" rel="alternate" download="384804-</w:t>
      </w:r>
      <w:r>
        <w:rPr>
          <w:sz w:val="32"/>
          <w:szCs w:val="32"/>
        </w:rPr>
        <w:t>神话大陆的觉醒者天蚕土豆新作引领奇幻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