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看了个漂亮的保姆中文版电影你也得看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看了个《漂亮的保姆》中文版电影，你也得看看！这部电影真的是一部让人印象深刻的作品。首先，影片的故事非常吸引人，它讲述了一位美丽而聪明的保姆如何改变了一个富裕家庭的生活状态。这个角色既有着高超的照顾孩子的手艺，又能以一种神秘莫测的方式影响整个家庭。这让我想到了很多关于“隐藏在平凡之中的不凡”这样的概念。</w:t>
      </w:r>
      <w:r>
        <w:rPr>
          <w:sz w:val="32"/>
          <w:szCs w:val="32"/>
        </w:rPr>
        <w:t>&lt;/p&gt;&lt;p&gt;&lt;img src="/static-img/T70QRisBJwR6Xy9NdEgWC5Sg7W40eySYtBYQHa5twUr_8gFVK5JO8rDMc24CIZtE.jpg"&gt;&lt;/p&gt;&lt;p&gt;</w:t>
      </w:r>
      <w:r>
        <w:rPr>
          <w:sz w:val="32"/>
          <w:szCs w:val="32"/>
        </w:rPr>
        <w:t>影片中那个女主角，她的一举一动都透露出一种不可思议的情感和智慧。她既是保姆，也是一位隐形的小提琴家，每当夜色降临，她就化身为音乐之神，用她的小提琴演奏出无数人的心声。这让我联想到那些平时不经意间展现出来的人才，以及那些可能被我们忽视但其实非常重要的事情。</w:t>
      </w:r>
      <w:r>
        <w:rPr>
          <w:sz w:val="32"/>
          <w:szCs w:val="32"/>
        </w:rPr>
        <w:t>&lt;/p&gt;&lt;p&gt;</w:t>
      </w:r>
      <w:r>
        <w:rPr>
          <w:sz w:val="32"/>
          <w:szCs w:val="32"/>
        </w:rPr>
        <w:t>最令人印象深刻的是，这部电影并没有简单地将美丽与智慧画上等号，而是通过女主角复杂多面的性格来展示，表明真正重要的是内在素质，而不是外表或职位。而且，影片中充满了对生活哲学的一种探讨，让人思考自己是否也能像那位女主一样，在日常工作中寻找自己的价值和意义。</w:t>
      </w:r>
      <w:r>
        <w:rPr>
          <w:sz w:val="32"/>
          <w:szCs w:val="32"/>
        </w:rPr>
        <w:t>&lt;/p&gt;&lt;p&gt;&lt;img src="/static-img/tc-NuQlPChE5YdsK9qAVMpSg7W40eySYtBYQHa5twUrbAz1QTRB9VS81bsOleOAxrs0B-6xFqmaSS7TazivKx7mAYEqUHVyVZ0nqdfxzQNV3TwzthGE7zdE-gNzK5LBAfFo7h6_uahrcJq_HCAXp-HNGwyNc__qe8PoFfA9a84OBl9ckVbO9oaGXVYNfc4KI.jpg"&gt;&lt;/p&gt;&lt;p&gt;</w:t>
      </w:r>
      <w:r>
        <w:rPr>
          <w:sz w:val="32"/>
          <w:szCs w:val="32"/>
        </w:rPr>
        <w:t>总之，《漂亮的保姆》中文版电影是一次宝贵的心灵旅行，不仅因为它精彩绝伦的情节，更因为它传达出的深层含义。建议你一定要去观看一下，这样的电影真的很少见！</w:t>
      </w:r>
      <w:r>
        <w:rPr>
          <w:sz w:val="32"/>
          <w:szCs w:val="32"/>
        </w:rPr>
        <w:t>&lt;/p&gt;&lt;p&gt;&lt;a href = "/doc/384336-</w:t>
      </w:r>
      <w:r>
        <w:rPr>
          <w:sz w:val="32"/>
          <w:szCs w:val="32"/>
        </w:rPr>
        <w:t>主题我看了个漂亮的保姆中文版电影你也得看看</w:t>
      </w:r>
      <w:r>
        <w:rPr>
          <w:sz w:val="32"/>
          <w:szCs w:val="32"/>
        </w:rPr>
        <w:t>.doc" rel="alternate" download="384336-</w:t>
      </w:r>
      <w:r>
        <w:rPr>
          <w:sz w:val="32"/>
          <w:szCs w:val="32"/>
        </w:rPr>
        <w:t>主题我看了个漂亮的保姆中文版电影你也得看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