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旋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做你的爱人吉他谱解析与演奏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做你的爱人》吉他谱解析与演奏技巧分享</w:t>
      </w:r>
      <w:r>
        <w:rPr>
          <w:sz w:val="32"/>
          <w:szCs w:val="32"/>
        </w:rPr>
        <w:t>&lt;/p&gt;&lt;p&gt;&lt;img src="/static-img/MD4qo2JWEvLHdJDf28e6pk9KclfnLj88G3QLzHz8loQpw1JQ6mR6LSrenhpvUBaq.jpg"&gt;&lt;/p&gt;&lt;p&gt;</w:t>
      </w:r>
      <w:r>
        <w:rPr>
          <w:sz w:val="32"/>
          <w:szCs w:val="32"/>
        </w:rPr>
        <w:t>在音乐世界中，有些旋律能够触动人心，成为永恒的经典。《做你的爱人》正是这样一首歌曲，它以温馨的情感和优美的旋律深入人心。对于吉他手来说，《做你的爱人的》吉他谱不仅是一份挑战，也是一次对自我能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首歌曲的基本信息。这首歌曲由台湾歌手周杰伦演唱，是他的专辑《我的路》中的插曲。这首歌通过轻快而又充满情感的声音，讲述了一个关于友情、爱情以及成长过程中遇到的各种问题的心境体验。</w:t>
      </w:r>
      <w:r>
        <w:rPr>
          <w:sz w:val="32"/>
          <w:szCs w:val="32"/>
        </w:rPr>
        <w:t>&lt;/p&gt;&lt;p&gt;&lt;img src="/static-img/Lr23ipEuyYjUm4YoY9JBnU9KclfnLj88G3QLzHz8loRVauJxeodO1GlNLeTl0akqCSg8YcgE9g47dGTYZUXea7OIKmTa2rajOF9RimoFwShfaglQi0a-EVr3BXHZXo2nAAIehbLfaJK0keJlg2FC5rl9HWqc5WHF1K4TXgYAHyI.jpg"&gt;&lt;/p&gt;&lt;p&gt;</w:t>
      </w:r>
      <w:r>
        <w:rPr>
          <w:sz w:val="32"/>
          <w:szCs w:val="32"/>
        </w:rPr>
        <w:t>接下来，让我们一起走进《做你的爱人的》吉他谱世界。这个节奏轻盈而富有韵味，这使得它成为许多初学者和专业乐师都想尝试的一段旋律。不过，由于其独特的音符组合和复杂的节奏变化，使得它也显得有些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要尝试弹奏这首歌，你可以从以下几个方面着手：</w:t>
      </w:r>
      <w:r>
        <w:rPr>
          <w:sz w:val="32"/>
          <w:szCs w:val="32"/>
        </w:rPr>
        <w:t>&lt;/p&gt;&lt;p&gt;&lt;img src="/static-img/6YEVl__iZo4dZhQOJ_IDCk9KclfnLj88G3QLzHz8loRVauJxeodO1GlNLeTl0akqCSg8YcgE9g47dGTYZUXea7OIKmTa2rajOF9RimoFwShfaglQi0a-EVr3BXHZXo2nAAIehbLfaJK0keJlg2FC5rl9HWqc5WHF1K4TXgYAHyI.png"&gt;&lt;/p&gt;&lt;p&gt;</w:t>
      </w:r>
      <w:r>
        <w:rPr>
          <w:sz w:val="32"/>
          <w:szCs w:val="32"/>
        </w:rPr>
        <w:t>掌握基础：在开始之前，你需要确保自己的基础技能足够扎实，比如正确地使用拨片、准确地按下琴弦等。如果你还没有练习过这些基本技巧，那么就应该先花时间去熟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音阶：为了能准确地弹奏出《做你的爱人的》的高声部，你需要熟悉</w:t>
      </w:r>
      <w:r>
        <w:rPr>
          <w:sz w:val="32"/>
          <w:szCs w:val="32"/>
        </w:rPr>
        <w:t>G</w:t>
      </w:r>
      <w:r>
        <w:rPr>
          <w:sz w:val="32"/>
          <w:szCs w:val="32"/>
        </w:rPr>
        <w:t>小调的大三度音阶，并且学会如何将不同的音符组合起来形成流畅的声音线索。</w:t>
      </w:r>
      <w:r>
        <w:rPr>
          <w:sz w:val="32"/>
          <w:szCs w:val="32"/>
        </w:rPr>
        <w:t>&lt;/p&gt;&lt;p&gt;&lt;img src="/static-img/JFrXz1UZIa2zktQmS6hMmk9KclfnLj88G3QLzHz8loRVauJxeodO1GlNLeTl0akqCSg8YcgE9g47dGTYZUXea7OIKmTa2rajOF9RimoFwShfaglQi0a-EVr3BXHZXo2nAAIehbLfaJK0keJlg2FC5rl9HWqc5WHF1K4TXgYAHyI.png"&gt;&lt;/p&gt;&lt;p&gt;</w:t>
      </w:r>
      <w:r>
        <w:rPr>
          <w:sz w:val="32"/>
          <w:szCs w:val="32"/>
        </w:rPr>
        <w:t>理解节拍：这首歌采用</w:t>
      </w:r>
      <w:r>
        <w:rPr>
          <w:sz w:val="32"/>
          <w:szCs w:val="32"/>
        </w:rPr>
        <w:t>4/4</w:t>
      </w:r>
      <w:r>
        <w:rPr>
          <w:sz w:val="32"/>
          <w:szCs w:val="32"/>
        </w:rPr>
        <w:t>拍子，每个四分之一节拍包含八分音符。在学习时，可以使用电子鼓或者其他工具帮助你保持良好的节奏感，同时练习不同强度的手指压力，以便更好地控制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加强难度：在初期阶段，可以选择简单版或简化版进行学习，一旦感觉到自己掌握了一定的技术水平，就可以逐步增加难度版本，从而提升自己的表现力和表达能力。</w:t>
      </w:r>
      <w:r>
        <w:rPr>
          <w:sz w:val="32"/>
          <w:szCs w:val="32"/>
        </w:rPr>
        <w:t>&lt;/p&gt;&lt;p&gt;&lt;img src="/static-img/73v6Vfxdb_meevCzc7B2u09KclfnLj88G3QLzHz8loRVauJxeodO1GlNLeTl0akqCSg8YcgE9g47dGTYZUXea7OIKmTa2rajOF9RimoFwShfaglQi0a-EVr3BXHZXo2nAAIehbLfaJK0keJlg2FC5rl9HWqc5WHF1K4TXgYAHyI.png"&gt;&lt;/p&gt;&lt;p&gt;</w:t>
      </w:r>
      <w:r>
        <w:rPr>
          <w:sz w:val="32"/>
          <w:szCs w:val="32"/>
        </w:rPr>
        <w:t>反复练习：任何高难度内容都是通过不断重复练习来实现精通，而不是一蹴而就。你可以每天抽出一定时间来反复练习，不断提高自己的标准，即使是在面对困难的时候也不放弃努力，只有如此才能真正掌握这个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准备好勇敢迈出第一步，那么不要犹豫——拿起你的吉他，开始探索那个充满创意和激情的地方吧！无论是作为一个音乐家还是只喜欢音乐的人，在那儿，都能找到属于自己的风景。而“作业”的结果，就是那些被称为“艺术”的东西。在此过程中，“做你的爱人”这一主题将会让我们的旅程更加丰富多彩。</w:t>
      </w:r>
      <w:r>
        <w:rPr>
          <w:sz w:val="32"/>
          <w:szCs w:val="32"/>
        </w:rPr>
        <w:t>&lt;/p&gt;&lt;p&gt;&lt;a href = "/doc/384131-</w:t>
      </w:r>
      <w:r>
        <w:rPr>
          <w:sz w:val="32"/>
          <w:szCs w:val="32"/>
        </w:rPr>
        <w:t>音乐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做你的爱人吉他谱解析与演奏技巧分享</w:t>
      </w:r>
      <w:r>
        <w:rPr>
          <w:sz w:val="32"/>
          <w:szCs w:val="32"/>
        </w:rPr>
        <w:t>.doc" rel="alternate" download="384131-</w:t>
      </w:r>
      <w:r>
        <w:rPr>
          <w:sz w:val="32"/>
          <w:szCs w:val="32"/>
        </w:rPr>
        <w:t>音乐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做你的爱人吉他谱解析与演奏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