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hpo</w:t>
      </w:r>
      <w:r>
        <w:rPr>
          <w:sz w:val="48"/>
          <w:szCs w:val="48"/>
        </w:rPr>
        <w:t>全文免费阅读奇幻冒险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传说中守护的神秘喷泉，它被称为“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。这个名字听起来像是一串随机组合的数字和字母，但它背后却隐藏着一段令人着迷的故事。在这个国家，人们对知识和智慧有着无尽的渴望，而这座喷泉似乎能够满足他们的一切愿望。那么，这个名为“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的喷泉究竟是如何工作的呢？</w:t>
      </w:r>
      <w:r>
        <w:rPr>
          <w:sz w:val="32"/>
          <w:szCs w:val="32"/>
        </w:rPr>
        <w:t>&lt;/p&gt;&lt;p&gt;&lt;img src="/static-img/M7wcqMk6lAN2jrzZy4cmHJhi3YAKYaaP4Uu38YRxag4IZ84DC1bp1UeZ1g3t5a75.jpg"&gt;&lt;/p&gt;&lt;p&gt;</w:t>
      </w:r>
      <w:r>
        <w:rPr>
          <w:sz w:val="32"/>
          <w:szCs w:val="32"/>
        </w:rPr>
        <w:t>《水源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年轻学者踏上寻找真理之旅时，他偶然间发现了关于喷泉存在的一个古老传说。这传说讲述了一位伟大的巫师，在他的魔法书中找到了一种力量，可以唤醒沉睡千年的水源。他相信只要找到正确的手法，就能让水源流淌，从而解开所有未知的问题。这个学者决定追随脚步，去探索那片被遗忘的地方。</w:t>
      </w:r>
      <w:r>
        <w:rPr>
          <w:sz w:val="32"/>
          <w:szCs w:val="32"/>
        </w:rPr>
        <w:t>&lt;/p&gt;&lt;p&gt;&lt;img src="/static-img/kj23EHcOMycNY5lmGUX4uZhi3YAKYaaP4Uu38YRxag6PGVKEQA4EWWIFlYOZP7VuZJawMkkyjlsKRP9IV8FG3BegbN5h3jGs3_SKTGysi_khNEZ134nScTqzFShhIgKbdnXgIXtPmvdLurvKOWadGIFBqCWYMS7bxoZJJo4T_tw1FDtDrHsOAxGnx1o20QZOMJ_TU5_uVQA57eDAC7NtTQ.jpg"&gt;&lt;/p&gt;&lt;p&gt;</w:t>
      </w:r>
      <w:r>
        <w:rPr>
          <w:sz w:val="32"/>
          <w:szCs w:val="32"/>
        </w:rPr>
        <w:t>《巫师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越了密林、穿越了山脉，最终来到了一个隐蔽的小村庄。在那里，他遇到了几个聪明且好心的人，他们告诉他要想唤醒喷泉，只需要找到三块特殊的石头，并将它们放入特定的位置。这些石头代表了过去、现在和未来，每一块都承载着不同的意义与力量。</w:t>
      </w:r>
      <w:r>
        <w:rPr>
          <w:sz w:val="32"/>
          <w:szCs w:val="32"/>
        </w:rPr>
        <w:t>&lt;/p&gt;&lt;p&gt;&lt;img src="/static-img/iHb1TYM1HpqwVabXrf_KSZhi3YAKYaaP4Uu38YRxag6PGVKEQA4EWWIFlYOZP7VuZJawMkkyjlsKRP9IV8FG3BegbN5h3jGs3_SKTGysi_khNEZ134nScTqzFShhIgKbdnXgIXtPmvdLurvKOWadGIFBqCWYMS7bxoZJJo4T_tw1FDtDrHsOAxGnx1o20QZOMJ_TU5_uVQA57eDAC7NtTQ.jpg"&gt;&lt;/p&gt;&lt;p&gt;</w:t>
      </w:r>
      <w:r>
        <w:rPr>
          <w:sz w:val="32"/>
          <w:szCs w:val="32"/>
        </w:rPr>
        <w:t>《寻找宝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学者终于找到了第一块石头——过去。这是一个光芒闪烁、散发着黄金光芒的地球晶体，它象征着历史与智慧。当他将其安置在指定位置时，一股温暖而清新的气息开始弥漫空气，让人感觉到一种前所未有的宁静。</w:t>
      </w:r>
      <w:r>
        <w:rPr>
          <w:sz w:val="32"/>
          <w:szCs w:val="32"/>
        </w:rPr>
        <w:t>&lt;/p&gt;&lt;p&gt;&lt;img src="/static-img/0fzDkzlm5U89tG01ymMEzJhi3YAKYaaP4Uu38YRxag6PGVKEQA4EWWIFlYOZP7VuZJawMkkyjlsKRP9IV8FG3BegbN5h3jGs3_SKTGysi_khNEZ134nScTqzFShhIgKbdnXgIXtPmvdLurvKOWadGIFBqCWYMS7bxoZJJo4T_tw1FDtDrHsOAxGnx1o20QZOMJ_TU5_uVQA57eDAC7NtTQ.jpg"&gt;&lt;/p&gt;&lt;p&gt;</w:t>
      </w:r>
      <w:r>
        <w:rPr>
          <w:sz w:val="32"/>
          <w:szCs w:val="32"/>
        </w:rPr>
        <w:t>《激动人心的一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学者又找到第二块——现在，这是一个发出蓝色光芒、看似透明无边界的大理石。这代表的是当前生活中的每一次选择与挑战，以及我们如何面对它们。它也带来了更多细腻的情感和丰富的人生经验，使得整个环境更加充实。</w:t>
      </w:r>
      <w:r>
        <w:rPr>
          <w:sz w:val="32"/>
          <w:szCs w:val="32"/>
        </w:rPr>
        <w:t>&lt;/p&gt;&lt;p&gt;&lt;img src="/static-img/ktj6YDGr1DulQW7yVOnrVphi3YAKYaaP4Uu38YRxag6PGVKEQA4EWWIFlYOZP7VuZJawMkkyjlsKRP9IV8FG3BegbN5h3jGs3_SKTGysi_khNEZ134nScTqzFShhIgKbdnXgIXtPmvdLurvKOWadGIFBqCWYMS7bxoZJJo4T_tw1FDtDrHsOAxGnx1o20QZOMJ_TU5_uVQA57eDAC7NtTQ.jpg"&gt;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三块——未来出现的时候，是一个透亮如同夜空中的星辰般璀璨耀眼的大理石。这意味着希望，无论是在个人还是集体层面上的发展，都将以一种全新的形式展现出来。而当这三块宝石放在一起，将会释放出超乎想象的声音，那就是“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的呼唤声，它不仅仅是声音，更是知识深邃的声音，是启示人类智慧深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秘之后：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》</w:t>
      </w:r>
      <w:r>
        <w:rPr>
          <w:sz w:val="32"/>
          <w:szCs w:val="32"/>
        </w:rPr>
        <w:t>&lt;/p&gt;&lt;p&gt;&lt;a href = "/doc/38229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奇幻冒险的源泉</w:t>
      </w:r>
      <w:r>
        <w:rPr>
          <w:sz w:val="32"/>
          <w:szCs w:val="32"/>
        </w:rPr>
        <w:t>.doc" rel="alternate" download="38229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奇幻冒险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