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性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佳野王领袖的光芒在丛林中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王国中，存在着一类特殊的领袖人物，他们以智慧、勇敢和公正著称，被称为“最佳野王”。这些动物通过其卓越的领导力，不仅保护了自己的群体，还维护了整个生态平衡。</w:t>
      </w:r>
      <w:r>
        <w:rPr>
          <w:sz w:val="32"/>
          <w:szCs w:val="32"/>
        </w:rPr>
        <w:t>&lt;/p&gt;&lt;p&gt;&lt;img src="/static-img/9fBQgD4xfPPnuGmdTi6WLFKQYeDSaVKvpkAqQF-n2woUYW3nuoAr8770Z68PdlZ9.jpg"&gt;&lt;/p&gt;&lt;p&gt;</w:t>
      </w:r>
      <w:r>
        <w:rPr>
          <w:sz w:val="32"/>
          <w:szCs w:val="32"/>
        </w:rPr>
        <w:t>首先，我们来看一下非洲草原上的一只名叫马哈迪的大型黑豹。马哈迪不仅身体强壮，而且拥有出色的狩猎技巧和敏锐的观察能力。在一次干旱时期，其他食肉动物都因为食物短缺而开始争斗，而马哈迪则利用他的智慧，引导大家一起寻找水源，并教会他们如何在干旱环境下生存。他的领导使得整片草原上的许多生物得以幸存，他因此被尊称为“最佳野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北美大陆，那里有一只名叫阿基拉的大灰狼。阿基拉面对的是一个竞争激烈的食肉界，她凭借坚韧不拔的精神和高超的战术，将她的家族从弱小变成了强大的领主。她还懂得分享猎物，让其他弱小或受伤的成员也有机会得到补给，这种行为让她赢得了同伴们无条件的信任。</w:t>
      </w:r>
      <w:r>
        <w:rPr>
          <w:sz w:val="32"/>
          <w:szCs w:val="32"/>
        </w:rPr>
        <w:t>&lt;/p&gt;&lt;p&gt;&lt;img src="/static-img/LlVbyMGJlXCR3_jESO1eoVKQYeDSaVKvpkAqQF-n2wohoA4XQITXC0FEaB7IlMgKAuGyviImHiBbBAruFg9-aynMtzWDzP9tZB8qo1zVIYpRFRWVEkIaBgGmTU2On43ikGrPumSH9t-u0N0gj2niMhpTDtdJGlBB3NNKE7ZKPJDggCCuiCEaH01S8Crpohvn.jpg"&gt;&lt;/p&gt;&lt;p&gt;</w:t>
      </w:r>
      <w:r>
        <w:rPr>
          <w:sz w:val="32"/>
          <w:szCs w:val="32"/>
        </w:rPr>
        <w:t>除了这些个体英雄之外，有些甚至是群体中的象征性人物，如澳大利亚的一个成年雄鹿，它站在了一条重要道路边，以其威严姿态阻止了一群欲闯入其领地的小牛，这场较量最终令那些侵犯者退缩，而雄鹿则保住了它的地盘。这也是一次典型的情景展示，“最佳野王”的威望所能达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遍布于各个角落，每一位“最佳野王”都有自己独特的手段与策略，但共同点是它们都能够带领着自己的族群走过困难时期，并且保持着社会秩序。这不仅是自然界中的一种奇迹，也给予我们人类很多启示：作为领导者，我们应该像它们一样，用智慧、勇气和爱心去引导我们的团队，使之在挑战中更加坚强，在繁荣时更加团结。</w:t>
      </w:r>
      <w:r>
        <w:rPr>
          <w:sz w:val="32"/>
          <w:szCs w:val="32"/>
        </w:rPr>
        <w:t>&lt;/p&gt;&lt;p&gt;&lt;img src="/static-img/W0Bn57wZgEK79yFg2_Qk51KQYeDSaVKvpkAqQF-n2wohoA4XQITXC0FEaB7IlMgKAuGyviImHiBbBAruFg9-aynMtzWDzP9tZB8qo1zVIYpRFRWVEkIaBgGmTU2On43ikGrPumSH9t-u0N0gj2niMhpTDtdJGlBB3NNKE7ZKPJDggCCuiCEaH01S8Crpohvn.jpg"&gt;&lt;/p&gt;&lt;p&gt;&lt;a href = "/doc/381113-</w:t>
      </w:r>
      <w:r>
        <w:rPr>
          <w:sz w:val="32"/>
          <w:szCs w:val="32"/>
        </w:rPr>
        <w:t>野性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佳野王领袖的光芒在丛林中闪耀</w:t>
      </w:r>
      <w:r>
        <w:rPr>
          <w:sz w:val="32"/>
          <w:szCs w:val="32"/>
        </w:rPr>
        <w:t>.doc" rel="alternate" download="381113-</w:t>
      </w:r>
      <w:r>
        <w:rPr>
          <w:sz w:val="32"/>
          <w:szCs w:val="32"/>
        </w:rPr>
        <w:t>野性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佳野王领袖的光芒在丛林中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