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探秘一代巨星背后的种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探秘一代巨星背后的种子传奇</w:t>
      </w:r>
      <w:r>
        <w:rPr>
          <w:sz w:val="32"/>
          <w:szCs w:val="32"/>
        </w:rPr>
        <w:t>&lt;/p&gt;&lt;p&gt;&lt;img src="/static-img/xBsyxKsKJgfr1t4pWyRLNS8EWYNiCvvaztuBuzZvn-HFl-2pPVbQVhqCQKigsXek.jpg"&gt;&lt;/p&gt;&lt;p&gt;</w:t>
      </w:r>
      <w:r>
        <w:rPr>
          <w:sz w:val="32"/>
          <w:szCs w:val="32"/>
        </w:rPr>
        <w:t>在中国篮球史上，有一个名字总是让人回味无穷，那就是李宗瑞。在他的职业生涯中，几乎每一次出场都伴随着无尽的期待和激动。今天，我们要讲述的是他那不为人知的“种子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言</w:t>
      </w:r>
      <w:r>
        <w:rPr>
          <w:sz w:val="32"/>
          <w:szCs w:val="32"/>
        </w:rPr>
        <w:t>&lt;/p&gt;&lt;p&gt;&lt;img src="/static-img/mbEZzkJif_hNZRlwjGaLcS8EWYNiCvvaztuBuzZvn-Hrx_wBZg8gVs-ZsQI0SY7-yBlW2w1sS0LnQbRZRvySV29Wd-n81Sj3-P_gKPtLLaemj7_EmoildsdO09UPbNu06RsYPkNgk25SVxhjlzYYJuFIfoKDh2yGIOHhnmQkD6U.jpg"&gt;&lt;/p&gt;&lt;p&gt;</w:t>
      </w:r>
      <w:r>
        <w:rPr>
          <w:sz w:val="32"/>
          <w:szCs w:val="32"/>
        </w:rPr>
        <w:t>李宗瑞，一位曾经在篮球场上的“神话”，以其独特的风格和卓越的技术赢得了广大粉丝的心。然而，在他的成功之路上，有一个重要的环节被忽略了——他的初心与梦想，以及他如何从普通的一名运动员成长为篮坛巨星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种子的诞生</w:t>
      </w:r>
      <w:r>
        <w:rPr>
          <w:sz w:val="32"/>
          <w:szCs w:val="32"/>
        </w:rPr>
        <w:t>&lt;/p&gt;&lt;p&gt;&lt;img src="/static-img/x3kAe4FaCekic-LMZBm64y8EWYNiCvvaztuBuzZvn-Hrx_wBZg8gVs-ZsQI0SY7-yBlW2w1sS0LnQbRZRvySV29Wd-n81Sj3-P_gKPtLLaemj7_EmoildsdO09UPbNu06RsYPkNgk25SVxhjlzYYJuFIfoKDh2yGIOHhnmQkD6U.jpg"&gt;&lt;/p&gt;&lt;p&gt;</w:t>
      </w:r>
      <w:r>
        <w:rPr>
          <w:sz w:val="32"/>
          <w:szCs w:val="32"/>
        </w:rPr>
        <w:t>当我们提到“种子”，首先想到的是那些有潜力、有能力、但尚未完全展现出来的人才。对于李宗瑞来说，他是一个典型的例证。在他年轻的时候，他就已经展现出了超群脱俗的篮球才能，但真正让他成为“种子”的，是那个时代对人才培养机制中的特殊政策，即所谓的国家队选拔制度。这一制度将最具潜力的选手纳入国家队系统，以期在更高层次上进行训练和竞争，为国籍队比赛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全集中的精华</w:t>
      </w:r>
      <w:r>
        <w:rPr>
          <w:sz w:val="32"/>
          <w:szCs w:val="32"/>
        </w:rPr>
        <w:t>&lt;/p&gt;&lt;p&gt;&lt;img src="/static-img/dSqwcoX2uI9A7QFftdjndC8EWYNiCvvaztuBuzZvn-Hrx_wBZg8gVs-ZsQI0SY7-yBlW2w1sS0LnQbRZRvySV29Wd-n81Sj3-P_gKPtLLaemj7_EmoildsdO09UPbNu06RsYPkNgk25SVxhjlzYYJuFIfoKDh2yGIOHhnmQkD6U.jpg"&gt;&lt;/p&gt;&lt;p&gt;</w:t>
      </w:r>
      <w:r>
        <w:rPr>
          <w:sz w:val="32"/>
          <w:szCs w:val="32"/>
        </w:rPr>
        <w:t>随着时间推移，李宗瑞逐渐成长为篮坛上的佼佼者，其表现也逐步被收录进了人们心中的“全集”。这一点体现在他的多次荣获最佳阵容、最佳五人组等荣誉，以及多个赛季内外场得分王称号。他不仅是一名优秀的打家小饭店，也是一位能够带领团队取得胜利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承与影响</w:t>
      </w:r>
      <w:r>
        <w:rPr>
          <w:sz w:val="32"/>
          <w:szCs w:val="32"/>
        </w:rPr>
        <w:t>&lt;/p&gt;&lt;p&gt;&lt;img src="/static-img/UGmbJG_KtpV9FApxXrUlnC8EWYNiCvvaztuBuzZvn-Hrx_wBZg8gVs-ZsQI0SY7-yBlW2w1sS0LnQbRZRvySV29Wd-n81Sj3-P_gKPtLLaemj7_EmoildsdO09UPbNu06RsYPkNgk25SVxhjlzYYJuFIfoKDh2yGIOHhnmQkD6U.jpg"&gt;&lt;/p&gt;&lt;p&gt;</w:t>
      </w:r>
      <w:r>
        <w:rPr>
          <w:sz w:val="32"/>
          <w:szCs w:val="32"/>
        </w:rPr>
        <w:t>除了个人成就，作为一代巨星，李宗瑞也肩负起了一份传承与影响未来新一代运动员的情职。他通过举办各种培训营、工作坊，与年轻选手交流经验，不断地向他们灌输自己的热情与信念，让更多的人感受到篮球这项运动带来的快乐和挑战。这也是为什么说，“种子”并不是指某个人，而是包含了一系列能够孕育新的生命力的因素，如精神支持、专业指导以及持续不断的心理鼓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李宗瑞种子全集”不仅仅是一个简单的地标，它代表了一整个时代、一股力量、一颗永恒燃烧的心。在这个过程中，无数个声音相互呼应，每一次挥洒汗水，每一次坚持到底，都化作了历史的一部分。而对于那些渴望追求梦想、新希望新力量的人们来说，这正是一份宝贵而珍贵的事物。</w:t>
      </w:r>
      <w:r>
        <w:rPr>
          <w:sz w:val="32"/>
          <w:szCs w:val="32"/>
        </w:rPr>
        <w:t>&lt;/p&gt;&lt;p&gt;&lt;a href = "/doc/380784-</w:t>
      </w:r>
      <w:r>
        <w:rPr>
          <w:sz w:val="32"/>
          <w:szCs w:val="32"/>
        </w:rPr>
        <w:t>李宗瑞种子全集探秘一代巨星背后的种子传奇</w:t>
      </w:r>
      <w:r>
        <w:rPr>
          <w:sz w:val="32"/>
          <w:szCs w:val="32"/>
        </w:rPr>
        <w:t>.doc" rel="alternate" download="380784-</w:t>
      </w:r>
      <w:r>
        <w:rPr>
          <w:sz w:val="32"/>
          <w:szCs w:val="32"/>
        </w:rPr>
        <w:t>李宗瑞种子全集探秘一代巨星背后的种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