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舞的力量女人们的多人运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舞的力量：女人们的多人运动体验</w:t>
      </w:r>
      <w:r>
        <w:rPr>
          <w:sz w:val="32"/>
          <w:szCs w:val="32"/>
        </w:rPr>
        <w:t>&lt;/p&gt;&lt;p&gt;&lt;img src="/static-img/lVCIurzKRVLMQj9Cut1v0LsPhkux6wEVMkMdLp1roX-IjHB5ANGNuHYHfnqKF04S.jpg"&gt;&lt;/p&gt;&lt;p&gt;</w:t>
      </w:r>
      <w:r>
        <w:rPr>
          <w:sz w:val="32"/>
          <w:szCs w:val="32"/>
        </w:rPr>
        <w:t>多样性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人运动中，女性可以从不同年龄、职业和文化背景的人群中汲取灵感。每个人的独特经历都是一种宝贵的财富，可以让大家相互学习，共同成长。</w:t>
      </w:r>
      <w:r>
        <w:rPr>
          <w:sz w:val="32"/>
          <w:szCs w:val="32"/>
        </w:rPr>
        <w:t>&lt;/p&gt;&lt;p&gt;&lt;img src="/static-img/Snz_8vb3ddAfBLb0Dhcx4bsPhkux6wEVMkMdLp1roX8mcJGJ--PCebeogxv-d77dVUVOEpaGidmT43kVbAEluJBMbkWt55x_9E5TSEsVZMCLNZP5fOInBbWMqV9kHzolTqivG7GYHXTG0kshaL6ADy8_c9GnBUgHbQGDim276m3HhVa-C-YelY9Mq6XAgHy5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是多人运动不可或缺的一部分。女性通过参与各种团队项目，如篮球、足球等，不仅锻炼了身体，还增强了沟通能力和领导力。</w:t>
      </w:r>
      <w:r>
        <w:rPr>
          <w:sz w:val="32"/>
          <w:szCs w:val="32"/>
        </w:rPr>
        <w:t>&lt;/p&gt;&lt;p&gt;&lt;img src="/static-img/sqau3C_p_IY-bqQxOW9xKbsPhkux6wEVMkMdLp1roX8mcJGJ--PCebeogxv-d77dVUVOEpaGidmT43kVbAEluJBMbkWt55x_9E5TSEsVZMCLNZP5fOInBbWMqV9kHzolTqivG7GYHXTG0kshaL6ADy8_c9GnBUgHbQGDim276m3HhVa-C-YelY9Mq6XAgHy5.jpg"&gt;&lt;/p&gt;&lt;p&gt;</w:t>
      </w:r>
      <w:r>
        <w:rPr>
          <w:sz w:val="32"/>
          <w:szCs w:val="32"/>
        </w:rPr>
        <w:t>亲密关系与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人运动中，女性能够建立深厚的情谊和支持网络。这不仅有助于她们在生活中的挑战上得到帮助，还能提供心理上的安慰和鼓励。</w:t>
      </w:r>
      <w:r>
        <w:rPr>
          <w:sz w:val="32"/>
          <w:szCs w:val="32"/>
        </w:rPr>
        <w:t>&lt;/p&gt;&lt;p&gt;&lt;img src="/static-img/lBT16YDinlnuJOtV0jdgO7sPhkux6wEVMkMdLp1roX8mcJGJ--PCebeogxv-d77dVUVOEpaGidmT43kVbAEluJBMbkWt55x_9E5TSEsVZMCLNZP5fOInBbWMqV9kHzolTqivG7GYHXTG0kshaL6ADy8_c9GnBUgHbQGDim276m3HhVa-C-YelY9Mq6XAgHy5.jpg"&gt;&lt;/p&gt;&lt;p&gt;</w:t>
      </w:r>
      <w:r>
        <w:rPr>
          <w:sz w:val="32"/>
          <w:szCs w:val="32"/>
        </w:rPr>
        <w:t>自我提升与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训练和比赛，女性能够提高自己的身体素质，并为自己设定更高的目标。这不仅提升了自信心，也促进了个人成长。</w:t>
      </w:r>
      <w:r>
        <w:rPr>
          <w:sz w:val="32"/>
          <w:szCs w:val="32"/>
        </w:rPr>
        <w:t>&lt;/p&gt;&lt;p&gt;&lt;img src="/static-img/UMx3mpqUgahs7ryhDG2VBLsPhkux6wEVMkMdLp1roX8mcJGJ--PCebeogxv-d77dVUVOEpaGidmT43kVbAEluJBMbkWt55x_9E5TSEsVZMCLNZP5fOInBbWMqV9kHzolTqivG7GYHXTG0kshaL6ADy8_c9GnBUgHbQGDim276m3HhVa-C-YelY9Mq6XAgHy5.jpg"&gt;&lt;/p&gt;&lt;p&gt;</w:t>
      </w:r>
      <w:r>
        <w:rPr>
          <w:sz w:val="32"/>
          <w:szCs w:val="32"/>
        </w:rPr>
        <w:t>社交活动与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多人运动还可以让女性结识更多志同道合的人，这些社交活动对改善社交技巧具有重要作用。在这样的环境下，他们学会如何有效地表达自己并建立良好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与生活方式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是现代社会的一个重要趋势。通过参与体育锻炼，尤其是在集体环境中，这种意识得到了加强，有助于推动人们改变不健康的生活习惯，从而促进整体福祉。</w:t>
      </w:r>
      <w:r>
        <w:rPr>
          <w:sz w:val="32"/>
          <w:szCs w:val="32"/>
        </w:rPr>
        <w:t>&lt;/p&gt;&lt;p&gt;&lt;a href = "/doc/379809-</w:t>
      </w:r>
      <w:r>
        <w:rPr>
          <w:sz w:val="32"/>
          <w:szCs w:val="32"/>
        </w:rPr>
        <w:t>共舞的力量女人们的多人运动体验</w:t>
      </w:r>
      <w:r>
        <w:rPr>
          <w:sz w:val="32"/>
          <w:szCs w:val="32"/>
        </w:rPr>
        <w:t>.doc" rel="alternate" download="379809-</w:t>
      </w:r>
      <w:r>
        <w:rPr>
          <w:sz w:val="32"/>
          <w:szCs w:val="32"/>
        </w:rPr>
        <w:t>共舞的力量女人们的多人运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