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世祸水养成系统我的灾难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无意中捡到了一本奇异的书，书名叫《绝世祸水养成系统》。我打开一看，发现里面竟然是一种什么神秘的游戏。它说只要你按照指示做，就能让自己的“祸水”变得越来越强大。</w:t>
      </w:r>
      <w:r>
        <w:rPr>
          <w:sz w:val="32"/>
          <w:szCs w:val="32"/>
        </w:rPr>
        <w:t>&lt;/p&gt;&lt;p&gt;&lt;img src="/static-img/BNP3OkulJALEw5OeuDI_oecUHMHwccyavZ0K7iJ1Giqp1Dr1v6ruApw9WCe5_DE1.jpg"&gt;&lt;/p&gt;&lt;p&gt;</w:t>
      </w:r>
      <w:r>
        <w:rPr>
          <w:sz w:val="32"/>
          <w:szCs w:val="32"/>
        </w:rPr>
        <w:t>起初，我以为这是个玩笑，但当我按着提示操作之后，我的生活突然变得一片混乱。我开始不小心做出一些不太好的事情，比如在公交车上故意占座，还有时不时地给别人发短信抱怨他们的小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这些事情发生后，那个系统都会给我打分数和奖励。我还没意识到自己已经被这系统牵连了多深。</w:t>
      </w:r>
      <w:r>
        <w:rPr>
          <w:sz w:val="32"/>
          <w:szCs w:val="32"/>
        </w:rPr>
        <w:t>&lt;/p&gt;&lt;p&gt;&lt;img src="/static-img/YG1N9zQ0WpYo6TgRXDMUaecUHMHwccyavZ0K7iJ1GioZ7-r2SzdJeKW_QnKb_Up1CPJ2BJpMHrY6P1a3EswZUqbkfP2YVQa3xQ90cmAccUWXJl6KhM6_14477MhFljTgm5IQ1q9vgv7tMXYDf9sAjysoCYhNOcyV6mpp-munOEo.jpg"&gt;&lt;/p&gt;&lt;p&gt;</w:t>
      </w:r>
      <w:r>
        <w:rPr>
          <w:sz w:val="32"/>
          <w:szCs w:val="32"/>
        </w:rPr>
        <w:t>有一次，我甚至因为一次偶然的误解而和朋友吵架。这时候，那个系统告诉我：“你的祸水能力提升到了新的高度！”看着那些数字上的变化，我才恍然大悟，这不是什么好东西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也很迷惑，因为这个系统好像是正面的，它总是在提醒我，要不要再继续升级。但是，每次升级后的结果都是更糟糕的情况发生。</w:t>
      </w:r>
      <w:r>
        <w:rPr>
          <w:sz w:val="32"/>
          <w:szCs w:val="32"/>
        </w:rPr>
        <w:t>&lt;/p&gt;&lt;p&gt;&lt;img src="/static-img/RFZ_46v4Hd0ucK4qnPbSp-cUHMHwccyavZ0K7iJ1GioZ7-r2SzdJeKW_QnKb_Up1CPJ2BJpMHrY6P1a3EswZUqbkfP2YVQa3xQ90cmAccUWXJl6KhM6_14477MhFljTgm5IQ1q9vgv7tMXYDf9sAjysoCYhNOcyV6mpp-munOEo.jpg"&gt;&lt;/p&gt;&lt;p&gt;</w:t>
      </w:r>
      <w:r>
        <w:rPr>
          <w:sz w:val="32"/>
          <w:szCs w:val="32"/>
        </w:rPr>
        <w:t>最后，在一次与家人的争执后，当那个系统告诉我我的“祸水”已经达到了顶峰的时候，我决定彻底关闭它。这回，是真的要结束了，不再让这种怪物影响我的生活了！</w:t>
      </w:r>
      <w:r>
        <w:rPr>
          <w:sz w:val="32"/>
          <w:szCs w:val="32"/>
        </w:rPr>
        <w:t>&lt;/p&gt;&lt;p&gt;&lt;a href = "/doc/379669-</w:t>
      </w:r>
      <w:r>
        <w:rPr>
          <w:sz w:val="32"/>
          <w:szCs w:val="32"/>
        </w:rPr>
        <w:t>绝世祸水养成系统我的灾难日常</w:t>
      </w:r>
      <w:r>
        <w:rPr>
          <w:sz w:val="32"/>
          <w:szCs w:val="32"/>
        </w:rPr>
        <w:t>.doc" rel="alternate" download="379669-</w:t>
      </w:r>
      <w:r>
        <w:rPr>
          <w:sz w:val="32"/>
          <w:szCs w:val="32"/>
        </w:rPr>
        <w:t>绝世祸水养成系统我的灾难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