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情结迈开腿让我们一起探索你的草莓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情结的起源与发展</w:t>
      </w:r>
      <w:r>
        <w:rPr>
          <w:sz w:val="32"/>
          <w:szCs w:val="32"/>
        </w:rPr>
        <w:t>&lt;/p&gt;&lt;p&gt;&lt;img src="/static-img/7h_JeyFaHKaMFQh9c7mjqNLhAuUme3p1Ls4F4NQiSmlk1y2RUyTZnYGHOVs470YN.jpg"&gt;&lt;/p&gt;&lt;p&gt;</w:t>
      </w:r>
      <w:r>
        <w:rPr>
          <w:sz w:val="32"/>
          <w:szCs w:val="32"/>
        </w:rPr>
        <w:t>草莓，作为一种甜美诱人的水果，在世界各地都有着广泛的种植和消费。它不仅是健康饮食中的一个重要来源，而且在文化和心理层面上，也扮演着不可或缺的角色。在某些人心中，草莓不仅仅是一种食物，它代表了快乐、纯净和浪漫。而对于那些拥有“草莓情结”的人来说，这种情感往往伴随着对这种水果深深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看看你的草莓情结</w:t>
      </w:r>
      <w:r>
        <w:rPr>
          <w:sz w:val="32"/>
          <w:szCs w:val="32"/>
        </w:rPr>
        <w:t>&lt;/p&gt;&lt;p&gt;&lt;img src="/static-img/zr1-WLlyS8xlhBD9nsMLq9LhAuUme3p1Ls4F4NQiSmnS4QLlJnt6dS7OBeDUIkppv_rShJkp5wlDlRIK0xqTaw.jpg"&gt;&lt;/p&gt;&lt;p&gt;</w:t>
      </w:r>
      <w:r>
        <w:rPr>
          <w:sz w:val="32"/>
          <w:szCs w:val="32"/>
        </w:rPr>
        <w:t>当我们提到“迈开腿让我看看你的草莓情结”，这里并不是字面上的意思，而是一种比喻性的表达，用以揭示人们对特定事物的情感纠葛。对于那些拥有强烈“草莓情结”的人来说，他们可能会在日常生活中无意中表现出对这类水果的偏好，无论是在饮食选择、购物习惯还是社交互动中，都能体现出他们的心理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心理学角度下的爱恋</w:t>
      </w:r>
      <w:r>
        <w:rPr>
          <w:sz w:val="32"/>
          <w:szCs w:val="32"/>
        </w:rPr>
        <w:t>&lt;/p&gt;&lt;p&gt;&lt;img src="/static-img/Iw1RmhJm0piCZnppw76UFdLhAuUme3p1Ls4F4NQiSmnS4QLlJnt6dS7OBeDUIkppv_rShJkp5wlDlRIK0xqTaw.jpg"&gt;&lt;/p&gt;&lt;p&gt;</w:t>
      </w:r>
      <w:r>
        <w:rPr>
          <w:sz w:val="32"/>
          <w:szCs w:val="32"/>
        </w:rPr>
        <w:t>从心理学角度来看，“迈开腿让我们看看你的草莓情结”其实是指去除表面的外观，以更深入的方式了解一个人内心的情感态势。就像科学家通过实验室分析样本一样，我们可以通过观察一个人行为模式、言谈举止以及他们与之相关联的事物，从而洞察其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角色：小玲与她的梦想店铺</w:t>
      </w:r>
      <w:r>
        <w:rPr>
          <w:sz w:val="32"/>
          <w:szCs w:val="32"/>
        </w:rPr>
        <w:t>&lt;/p&gt;&lt;p&gt;&lt;img src="/static-img/vyIljxLrucaM9-xow4uqe9LhAuUme3p1Ls4F4NQiSmnS4QLlJnt6dS7OBeDUIkppv_rShJkp5wlDlRIK0xqTaw.jpeg"&gt;&lt;/p&gt;&lt;p&gt;</w:t>
      </w:r>
      <w:r>
        <w:rPr>
          <w:sz w:val="32"/>
          <w:szCs w:val="32"/>
        </w:rPr>
        <w:t>小玲是一个热爱创造的人，她一直梦想有一天能够建立自己的甜品店。她最喜欢做的是一款名为“夏日蜜桃”的冰淇淋，里面用到了新鲜采摘的大量红色苹果。但就在她即将准备正式营业的时候，小玲发现了一件意外的事情——她的顾客们似乎特别喜欢她店里的小巧摆设，那些精致的小陶瓷盆子装满了漂亮透明的小球，是用玻璃制成模仿自然界中的花朵形状。这时，小玲意识到，这些小球其实就是为了装饰，并且它们真的很像刚摘下来的红色苹果，但又略带几分神秘气息。她决定将这些玻璃花朵改造成更多跟自然相呼应的形状，比如模仿大型鲜花或者树枝等，然后再次展示给她的顾客们看。这一次，当她重新推出了这款冰淇淋时，不仅吸引了原来的客户，还吸引了更多新的顾客前来品尝，因为她们被这些独特设计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背后的意义</w:t>
      </w:r>
      <w:r>
        <w:rPr>
          <w:sz w:val="32"/>
          <w:szCs w:val="32"/>
        </w:rPr>
        <w:t>&lt;/p&gt;&lt;p&gt;&lt;img src="/static-img/Tf_wN8Z_2bht3NFU3vRYqNLhAuUme3p1Ls4F4NQiSmnS4QLlJnt6dS7OBeDUIkppv_rShJkp5wlDlRIK0xqTaw.jpeg"&gt;&lt;/p&gt;&lt;p&gt;</w:t>
      </w:r>
      <w:r>
        <w:rPr>
          <w:sz w:val="32"/>
          <w:szCs w:val="32"/>
        </w:rPr>
        <w:t>通过这个例子，我们可以看到，即使是在商业活动中，“迈开腿让我们看看你的‘某’方面”也同样适用。当小玲改变了她产品包装上的设计元素后，她成功地触及到了消费者的心灵深处，使得原本只是冰淇淋的一次简单享受变成了一个多维度的体验。这个过程反映出人类如何寻求个性化和独特性，以及我们的喜好往往超越于单一的事实上，而更像是基于复杂的心理需求所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网络文化空间：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的初恋味道</w:t>
      </w:r>
      <w:r>
        <w:rPr>
          <w:sz w:val="32"/>
          <w:szCs w:val="32"/>
        </w:rPr>
        <w:t>#&lt;/p&gt;&lt;p&gt;</w:t>
      </w:r>
      <w:r>
        <w:rPr>
          <w:sz w:val="32"/>
          <w:szCs w:val="32"/>
        </w:rPr>
        <w:t>互联网时代，让人们能够快速分享自己的经历和喜好，如同流传千古诗词一般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的初恋味道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这一话题便是如此一个例证。在微博平台上，有数百万用户参与其中，将自己童年记忆中的第一份感情，或许并不完全是关于另一个人，而是一份特殊的事物，比如那首永远无法忘怀的声音曲调，或是一杯温暖细腻的手工咖啡。一时间，这场线上共鸣之风席卷全球，每个人都在寻找那个能点燃回忆火焰的地方。而对于那些对甜品或水果有强烈偏好的网友来说，他们可能会找到一种共同语言，与其他分享相同兴趣的人交流彼此之间的情愫，同时也展现出自我价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人类精神追求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别人说：“迈开腿让我看看你的‘某’方面”，这句话实际上是在邀请你开放心门，允许他人进入你内心世界，从而开始了一段新的旅程。在这个旅程中，你会发现每个人都是由复杂的情绪驱动，每个行动背后都有其独特的心理根源。因此，只要愿意去听取他人的声音，并勇敢地展示自己真正想要表达的话语，那么任何主题，无论是关于草莓还是其他什么，都能成为两颗心灵之间桥梁上的宝贵财富。</w:t>
      </w:r>
      <w:r>
        <w:rPr>
          <w:sz w:val="32"/>
          <w:szCs w:val="32"/>
        </w:rPr>
        <w:t>&lt;/p&gt;&lt;p&gt;&lt;a href = "/doc/379107-</w:t>
      </w:r>
      <w:r>
        <w:rPr>
          <w:sz w:val="32"/>
          <w:szCs w:val="32"/>
        </w:rPr>
        <w:t>揭秘情结迈开腿让我们一起探索你的草莓迷恋</w:t>
      </w:r>
      <w:r>
        <w:rPr>
          <w:sz w:val="32"/>
          <w:szCs w:val="32"/>
        </w:rPr>
        <w:t>.doc" rel="alternate" download="379107-</w:t>
      </w:r>
      <w:r>
        <w:rPr>
          <w:sz w:val="32"/>
          <w:szCs w:val="32"/>
        </w:rPr>
        <w:t>揭秘情结迈开腿让我们一起探索你的草莓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