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之后的故事情深缘起的恋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的恋人之旅</w:t>
      </w:r>
      <w:r>
        <w:rPr>
          <w:sz w:val="32"/>
          <w:szCs w:val="32"/>
        </w:rPr>
        <w:t>&lt;/p&gt;&lt;p&gt;&lt;img src="/static-img/orwxh7-rHm2a-Hf4OBCMCQ_cfG4exG-thcrkGSiu44gvJ20TY-zGUJkeET8MqNSI.jpg"&gt;&lt;/p&gt;&lt;p&gt;</w:t>
      </w:r>
      <w:r>
        <w:rPr>
          <w:sz w:val="32"/>
          <w:szCs w:val="32"/>
        </w:rPr>
        <w:t>你真的准备好迎接爱情的变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的开始，我们可以看到主角是一位普通但又充满活力的女孩，她生活在一个平凡的小镇上，直到有一天她的世界被一场意外彻底颠覆。这个意外是她与一个男配角之间的情感纠葛，他们在一次偶然的相遇中彼此吸引，随后便不可避免地走进了对方的心房。</w:t>
      </w:r>
      <w:r>
        <w:rPr>
          <w:sz w:val="32"/>
          <w:szCs w:val="32"/>
        </w:rPr>
        <w:t>&lt;/p&gt;&lt;p&gt;&lt;img src="/static-img/2TKseY_TJu_7t6tJLcNX9g_cfG4exG-thcrkGSiu44gP3HxuHsRvrYXK5BkoruOIYK_tqcsGxgeVVlZwn3nR5Q.jpg"&gt;&lt;/p&gt;&lt;p&gt;</w:t>
      </w:r>
      <w:r>
        <w:rPr>
          <w:sz w:val="32"/>
          <w:szCs w:val="32"/>
        </w:rPr>
        <w:t>他们之间是否有着命运共同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恋人开始了一段奇妙而又充满挑战性的关系。在一起经历了风雨之后，他们不仅仅是两个人，而是成为了彼此生命中的重要部分。他们学会如何倾听对方的心声，无论是在快乐的时候还是困难时刻，都能坚定地支持对方。</w:t>
      </w:r>
      <w:r>
        <w:rPr>
          <w:sz w:val="32"/>
          <w:szCs w:val="32"/>
        </w:rPr>
        <w:t>&lt;/p&gt;&lt;p&gt;&lt;img src="/static-img/AE6_G29MGGIWj86g1I0bFQ_cfG4exG-thcrkGSiu44gP3HxuHsRvrYXK5BkoruOIYK_tqcsGxgeVVlZwn3nR5Q.jpg"&gt;&lt;/p&gt;&lt;p&gt;</w:t>
      </w:r>
      <w:r>
        <w:rPr>
          <w:sz w:val="32"/>
          <w:szCs w:val="32"/>
        </w:rPr>
        <w:t>当爱情遇见现实，你们会选择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和男配绑定之后，并不是一帆风顺的事业。这对年轻夫妇面临着来自周围人的误解、社会压力以及自身内心的矛盾。但正是这些挑战，让他们更加坚强，也让他们懂得什么才真正重要。他们学会用自己的方式去证明自己的爱，不管未来怎么样，他们都愿意为这份感情付出一切。</w:t>
      </w:r>
      <w:r>
        <w:rPr>
          <w:sz w:val="32"/>
          <w:szCs w:val="32"/>
        </w:rPr>
        <w:t>&lt;/p&gt;&lt;p&gt;&lt;img src="/static-img/aWqC2bCYEfy_fho98oVUew_cfG4exG-thcrkGSiu44gP3HxuHsRvrYXK5BkoruOIYK_tqcsGxgeVVlZwn3nR5Q.jpg"&gt;&lt;/p&gt;&lt;p&gt;</w:t>
      </w:r>
      <w:r>
        <w:rPr>
          <w:sz w:val="32"/>
          <w:szCs w:val="32"/>
        </w:rPr>
        <w:t>你们是否能够克服所有障碍，一起走向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因为一些小事产生分歧，但这对恋人总能找到沟通和理解的一片天空。每一次争吵过后，都如同春日里最温柔的小雨一样，在心灵上留下深刻印记，使得彼此更加珍惜这段美好的时光。</w:t>
      </w:r>
      <w:r>
        <w:rPr>
          <w:sz w:val="32"/>
          <w:szCs w:val="32"/>
        </w:rPr>
        <w:t>&lt;/p&gt;&lt;p&gt;&lt;img src="/static-img/e2aCLTy86HTehET5FMlKkg_cfG4exG-thcrkGSiu44gP3HxuHsRvrYXK5BkoruOIYK_tqcsGxgeVVlZwn3nR5Q.jpg"&gt;&lt;/p&gt;&lt;p&gt;</w:t>
      </w:r>
      <w:r>
        <w:rPr>
          <w:sz w:val="32"/>
          <w:szCs w:val="32"/>
        </w:rPr>
        <w:t>你想知道，他们最终会不会成为永恒的人生伴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对恋人也逐渐成长起来。他们不再只是那个初次相遇时那样的无知少年少女，而是一双手紧握的手，承载着无数个夜晚和清晨的秘密。此刻，每当看向对方，就仿佛回到了那个最初相遇的地方，那份纯真与热烈依旧未曾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请问你们现在已经准备好迎接那些即将到来的新鲜事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射回过去，那些似乎不经意间发生的事情，如今却显得格外珍贵。那一段简单而又复杂的情感旅行，是多么值得珍藏！虽然路途坎坷，但那份绚烂夺目的彩虹，是由它们共同创造出来的一道道美丽景观。而对于那些还没有踏入这一切的人们来说，只需要勇敢一点，去拥抱属于自己的故事吧，因为只有这样，你们才能真正地发现自己内心深处隐藏着的是怎样的力量，以及未来等待你的究竟是什么惊喜呢！</w:t>
      </w:r>
      <w:r>
        <w:rPr>
          <w:sz w:val="32"/>
          <w:szCs w:val="32"/>
        </w:rPr>
        <w:t>&lt;/p&gt;&lt;p&gt;&lt;a href = "/doc/378479-</w:t>
      </w:r>
      <w:r>
        <w:rPr>
          <w:sz w:val="32"/>
          <w:szCs w:val="32"/>
        </w:rPr>
        <w:t>男配绑定之后的故事情深缘起的恋人之旅</w:t>
      </w:r>
      <w:r>
        <w:rPr>
          <w:sz w:val="32"/>
          <w:szCs w:val="32"/>
        </w:rPr>
        <w:t>.doc" rel="alternate" download="378479-</w:t>
      </w:r>
      <w:r>
        <w:rPr>
          <w:sz w:val="32"/>
          <w:szCs w:val="32"/>
        </w:rPr>
        <w:t>男配绑定之后的故事情深缘起的恋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