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长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爸的包与我的第一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的包与我的第一次</w:t>
      </w:r>
      <w:r>
        <w:rPr>
          <w:sz w:val="32"/>
          <w:szCs w:val="32"/>
        </w:rPr>
        <w:t>&lt;/p&gt;&lt;p&gt;&lt;img src="/static-img/tGQUwz4zJHuXx6HF3xiO6ZtmHToVakECeCES0Ht48LBoF4kfkOHo1dcbH3UOJXHS.jpg"&gt;&lt;/p&gt;&lt;p&gt;</w:t>
      </w:r>
      <w:r>
        <w:rPr>
          <w:sz w:val="32"/>
          <w:szCs w:val="32"/>
        </w:rPr>
        <w:t>记得小时候，我总是对爸爸的包包充满好奇。每当他出门工作或者参加会议时，那个看似简单却又复杂的东西总能吸引我的注意。我从小就喜欢听父母讲述他们年轻时的事情，特别是关于“第一次”的故事，那些经历仿佛能够穿越时空，与我建立起一种神秘而亲切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问爸爸：“你知道吗，我的第一次是你的包。”他微微一笑，说：“哦？那是什么时候呢？”我告诉他，是在一次家庭旅行中。那次旅行是我生命中的一个重要转折点，也成为了我与父亲之间最深刻的记忆之一。</w:t>
      </w:r>
      <w:r>
        <w:rPr>
          <w:sz w:val="32"/>
          <w:szCs w:val="32"/>
        </w:rPr>
        <w:t>&lt;/p&gt;&lt;p&gt;&lt;img src="/static-img/rIEAr4_d4EREhqU8eYGGL5tmHToVakECeCES0Ht48LBfoXerKIeayZqVQ-ATMx_6l3dugNfOSiWU0GjXV97ob6yggE3qhjjEmlA_8fqym-nEtQALo6uT_cABoDfRYBfxHCNgrUcMkQy7aGpVVn27ePtEIlKWhCfHnDcOjwpFJfQ.jpg"&gt;&lt;/p&gt;&lt;p&gt;</w:t>
      </w:r>
      <w:r>
        <w:rPr>
          <w:sz w:val="32"/>
          <w:szCs w:val="32"/>
        </w:rPr>
        <w:t>那是一个阳光明媚的小假日，我们计划去附近的一座风景秀丽的小山村旅游。在准备出发前，妈妈让我们各自背上行李，而这也意味着每个人都需要一个自己的背包。我看着其他孩子们高兴地挑选自己喜欢的背包，却发现自己手里并没有什么可以选择的东西。这时候，爸爸走过来，他拿出了他的老旧皮革旅行袋，说：“这是给你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旅途中的背影和味道，让这个平凡得不能再平凡的地物变得异常珍贵。它不仅仅是一只简单的手提箱，它承载了父亲对儿子的无限关爱和期望。在那个清晨，我紧紧握住了这个背包，这是我人生中的第一个重要决定——将信任、希望和期待放在了这个小小的地方。</w:t>
      </w:r>
      <w:r>
        <w:rPr>
          <w:sz w:val="32"/>
          <w:szCs w:val="32"/>
        </w:rPr>
        <w:t>&lt;/p&gt;&lt;p&gt;&lt;img src="/static-img/0Iam6hx65z3wC7JpTctrPZtmHToVakECeCES0Ht48LBfoXerKIeayZqVQ-ATMx_6l3dugNfOSiWU0GjXV97ob6yggE3qhjjEmlA_8fqym-nEtQALo6uT_cABoDfRYBfxHCNgrUcMkQy7aGpVVn27ePtEIlKWhCfHnDcOjwpFJfQ.jpg"&gt;&lt;/p&gt;&lt;p&gt;</w:t>
      </w:r>
      <w:r>
        <w:rPr>
          <w:sz w:val="32"/>
          <w:szCs w:val="32"/>
        </w:rPr>
        <w:t>随后几年里，每当有新的开始或面临新的挑战，都会想起那个装满梦想和未来的背包。当我进入大学的时候，那个曾经陪伴过我的老朋友，又一次被重新启用；当我踏入职场，一份份新任务和责任不断涌来，那个曾经给我带来勇气的小工具，再次成为推动力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回首往昔，看着那些照片，以及那些难以忘怀的情感，我明白，“我的第一次”不仅仅是在时间上的开端，更是在心灵深处的一个触动。因为，在那个阳光灿烂的小山村里，无论发生了什么变化，只要有这只熟悉的手提箱陪伴，就好像一切都不会错过一步。</w:t>
      </w:r>
      <w:r>
        <w:rPr>
          <w:sz w:val="32"/>
          <w:szCs w:val="32"/>
        </w:rPr>
        <w:t>&lt;/p&gt;&lt;p&gt;&lt;img src="/static-img/r9zW3CoMXwTsrkYQgR_DeptmHToVakECeCES0Ht48LBfoXerKIeayZqVQ-ATMx_6l3dugNfOSiWU0GjXV97ob6yggE3qhjjEmlA_8fqym-nEtQALo6uT_cABoDfRYBfxHCNgrUcMkQy7aGpVVn27ePtEIlKWhCfHnDcOjwpFJfQ.jpg"&gt;&lt;/p&gt;&lt;p&gt;</w:t>
      </w:r>
      <w:r>
        <w:rPr>
          <w:sz w:val="32"/>
          <w:szCs w:val="32"/>
        </w:rPr>
        <w:t>所以，当人们谈论“第一次”的故事时，或许我们应该更多地思考，不只是时间上的第一步，更应该是内心深处对于生活、对于世界、对于未来的一种态度。而对于我来说，这种态度就是从早年的旅程中汲取到的坚韧不拔，从父亲那双温暖的手中继承下来的勇气，以及在他的老旧皮革旅行袋里的永恒记忆。</w:t>
      </w:r>
      <w:r>
        <w:rPr>
          <w:sz w:val="32"/>
          <w:szCs w:val="32"/>
        </w:rPr>
        <w:t>&lt;/p&gt;&lt;p&gt;&lt;a href = "/doc/378030-</w:t>
      </w:r>
      <w:r>
        <w:rPr>
          <w:sz w:val="32"/>
          <w:szCs w:val="32"/>
        </w:rPr>
        <w:t>成长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爸的包与我的第一次</w:t>
      </w:r>
      <w:r>
        <w:rPr>
          <w:sz w:val="32"/>
          <w:szCs w:val="32"/>
        </w:rPr>
        <w:t>.doc" rel="alternate" download="378030-</w:t>
      </w:r>
      <w:r>
        <w:rPr>
          <w:sz w:val="32"/>
          <w:szCs w:val="32"/>
        </w:rPr>
        <w:t>成长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爸的包与我的第一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