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若昀的逆袭从偶像团体到一夜成名的咖啡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张若昀站在了他人生中的一次重大转折点上——离开了曾经让他闪耀的人气偶像团体，踏上了成为一名专业咖啡师的道路。这个决定听起来可能有些荒谬，但对于张若昀来说，这是一个彻头彻尾的自我探索和重生的过程。</w:t>
      </w:r>
      <w:r>
        <w:rPr>
          <w:sz w:val="32"/>
          <w:szCs w:val="32"/>
        </w:rPr>
        <w:t>&lt;/p&gt;&lt;p&gt;&lt;img src="/static-img/rbvWfrbiQy356iFwabB9FZYlDUhmEJIIHVPqoxQJBEbSGlveUcOfSH1BWIog80Gk.jpg"&gt;&lt;/p&gt;&lt;p&gt;</w:t>
      </w:r>
      <w:r>
        <w:rPr>
          <w:sz w:val="32"/>
          <w:szCs w:val="32"/>
        </w:rPr>
        <w:t>从偶像梦开始</w:t>
      </w:r>
      <w:r>
        <w:rPr>
          <w:sz w:val="32"/>
          <w:szCs w:val="32"/>
        </w:rPr>
        <w:t>&lt;/p&gt;&lt;p&gt;</w:t>
      </w:r>
      <w:r>
        <w:rPr>
          <w:sz w:val="32"/>
          <w:szCs w:val="32"/>
        </w:rPr>
        <w:t>在青春期，张若昀被发现并迅速崛起为娱乐圈中的新星。他那迷人的笑容和优雅的舞步，让无数少女心动，他也因此成为了那个时代最受欢迎的小王子。但随着时间推移，他开始意识到自己对音乐、舞蹈等领域并不真正热爱，只是因为这条路似乎是通往成功唯一可行之路。</w:t>
      </w:r>
      <w:r>
        <w:rPr>
          <w:sz w:val="32"/>
          <w:szCs w:val="32"/>
        </w:rPr>
        <w:t>&lt;/p&gt;&lt;p&gt;&lt;img src="/static-img/6vFpvHsv4skQy_0NpZfsIJYlDUhmEJIIHVPqoxQJBEZmSp0Z4sM3E13aOWbf6CFrA47n3AEWFLncfe7Qm7OqZIa2Rl82xBAGhL_OOxXHpeCFoVsTIs5nQkJ5j8m6j1cV9dKdFb1BswglqlTyLcAj6HDxQsNxndwEjzZ3VvO2l7fgisGjXbD1J-ZhnG87HRi5NoOmTjEjSmlI8YhibWXQEg.jpg"&gt;&lt;/p&gt;&lt;p&gt;</w:t>
      </w:r>
      <w:r>
        <w:rPr>
          <w:sz w:val="32"/>
          <w:szCs w:val="32"/>
        </w:rPr>
        <w:t>逃离镜头</w:t>
      </w:r>
      <w:r>
        <w:rPr>
          <w:sz w:val="32"/>
          <w:szCs w:val="32"/>
        </w:rPr>
        <w:t>&lt;/p&gt;&lt;p&gt;</w:t>
      </w:r>
      <w:r>
        <w:rPr>
          <w:sz w:val="32"/>
          <w:szCs w:val="32"/>
        </w:rPr>
        <w:t>当媒体和粉丝们总是在他的每一个举动上寻找故事时，他感到越来越窒息。那些精心策划的大型活动，那些表面上的微笑，那些不真实的情感交流，都让他感觉自己像是被困在一个巨大的魔方里无法自由出入。当有一天，一位素未谋面的老板邀请他去试驾一家即将开业的小咖啡店时，他终于有机会跳出这个世界，找到自己的真实感受。</w:t>
      </w:r>
      <w:r>
        <w:rPr>
          <w:sz w:val="32"/>
          <w:szCs w:val="32"/>
        </w:rPr>
        <w:t>&lt;/p&gt;&lt;p&gt;&lt;img src="/static-img/Enr7pyejruh6WpwqGN9uNpYlDUhmEJIIHVPqoxQJBEZmSp0Z4sM3E13aOWbf6CFrA47n3AEWFLncfe7Qm7OqZIa2Rl82xBAGhL_OOxXHpeCFoVsTIs5nQkJ5j8m6j1cV9dKdFb1BswglqlTyLcAj6HDxQsNxndwEjzZ3VvO2l7fgisGjXbD1J-ZhnG87HRi5NoOmTjEjSmlI8YhibWXQEg.png"&gt;&lt;/p&gt;&lt;p&gt;</w:t>
      </w:r>
      <w:r>
        <w:rPr>
          <w:sz w:val="32"/>
          <w:szCs w:val="32"/>
        </w:rPr>
        <w:t>初尝咖啡香</w:t>
      </w:r>
      <w:r>
        <w:rPr>
          <w:sz w:val="32"/>
          <w:szCs w:val="32"/>
        </w:rPr>
        <w:t>&lt;/p&gt;&lt;p&gt;</w:t>
      </w:r>
      <w:r>
        <w:rPr>
          <w:sz w:val="32"/>
          <w:szCs w:val="32"/>
        </w:rPr>
        <w:t>第一次用手捏紧磨豆机，将高品质原料变成完美浓缩，是什么感觉？是一种释放与创造同时发生的心情。在那份细腻而持久的香味中，张若昀找到了另一种形式的心灵慰藉。这不仅仅是工作，更是一种生活态度，它教会了他如何享受简单事物带来的乐趣，也教会了他如何以此为基础建立新的生活观念。</w:t>
      </w:r>
      <w:r>
        <w:rPr>
          <w:sz w:val="32"/>
          <w:szCs w:val="32"/>
        </w:rPr>
        <w:t>&lt;/p&gt;&lt;p&gt;&lt;img src="/static-img/AFLNg9fDe-UdmUE9Att8dZYlDUhmEJIIHVPqoxQJBEZmSp0Z4sM3E13aOWbf6CFrA47n3AEWFLncfe7Qm7OqZIa2Rl82xBAGhL_OOxXHpeCFoVsTIs5nQkJ5j8m6j1cV9dKdFb1BswglqlTyLcAj6HDxQsNxndwEjzZ3VvO2l7fgisGjXbD1J-ZhnG87HRi5NoOmTjEjSmlI8YhibWXQEg.jpg"&gt;&lt;/p&gt;&lt;p&gt;</w:t>
      </w:r>
      <w:r>
        <w:rPr>
          <w:sz w:val="32"/>
          <w:szCs w:val="32"/>
        </w:rPr>
        <w:t>一次意外成名</w:t>
      </w:r>
      <w:r>
        <w:rPr>
          <w:sz w:val="32"/>
          <w:szCs w:val="32"/>
        </w:rPr>
        <w:t>&lt;/p&gt;&lt;p&gt;</w:t>
      </w:r>
      <w:r>
        <w:rPr>
          <w:sz w:val="32"/>
          <w:szCs w:val="32"/>
        </w:rPr>
        <w:t>就在刚好过了一段时间后，当地的一个知名食品博客突然发文，说他们在某个小众咖啡馆遇见了一位前偶像现在竟然成了专注于艺术性饮品制作的人物。那篇文章如同触电一般，在网络上迅速传播，使得原本就期待更新内容的小说阅读群体更是兴奋异常。于是乎，从小众角落走出的“咖啡艺人”便悄然成为话题焦点，而身为其核心人物的张若昀则再次站到了公众视野之巅——不过这回，他所展现的是另一种不同的魅力。</w:t>
      </w:r>
      <w:r>
        <w:rPr>
          <w:sz w:val="32"/>
          <w:szCs w:val="32"/>
        </w:rPr>
        <w:t>&lt;/p&gt;&lt;p&gt;&lt;img src="/static-img/Z3Y6c7PY-6uYSmyquHxp35YlDUhmEJIIHVPqoxQJBEZmSp0Z4sM3E13aOWbf6CFrA47n3AEWFLncfe7Qm7OqZIa2Rl82xBAGhL_OOxXHpeCFoVsTIs5nQkJ5j8m6j1cV9dKdFb1BswglqlTyLcAj6HDxQsNxndwEjzZ3VvO2l7fgisGjXbD1J-ZhnG87HRi5NoOmTjEjSmlI8YhibWXQEg.jpg"&gt;&lt;/p&gt;&lt;p&gt;</w:t>
      </w:r>
      <w:r>
        <w:rPr>
          <w:sz w:val="32"/>
          <w:szCs w:val="32"/>
        </w:rPr>
        <w:t>勇敢追求内心的声音</w:t>
      </w:r>
      <w:r>
        <w:rPr>
          <w:sz w:val="32"/>
          <w:szCs w:val="32"/>
        </w:rPr>
        <w:t>&lt;/p&gt;&lt;p&gt;</w:t>
      </w:r>
      <w:r>
        <w:rPr>
          <w:sz w:val="32"/>
          <w:szCs w:val="32"/>
        </w:rPr>
        <w:t>虽然再次走红给予了许多支持者欣喜，但也有人对他的选择表示怀疑或失望。然而，对于已经深深沉淀于这一职业与精神世界中的张 若 昀来说，这一切都显得微不足道。他明白，不要害怕别人眼中的失败，因为只有这样才能真正做到自我实现。而且，每一次批评都只是反映出更多需要改进的地方，是促使自己不断进步、超越自我的催化剂。</w:t>
      </w:r>
      <w:r>
        <w:rPr>
          <w:sz w:val="32"/>
          <w:szCs w:val="32"/>
        </w:rPr>
        <w:t>&lt;/p&gt;&lt;p&gt;</w:t>
      </w:r>
      <w:r>
        <w:rPr>
          <w:sz w:val="32"/>
          <w:szCs w:val="32"/>
        </w:rPr>
        <w:t>重新定义成功</w:t>
      </w:r>
      <w:r>
        <w:rPr>
          <w:sz w:val="32"/>
          <w:szCs w:val="32"/>
        </w:rPr>
        <w:t>&lt;/p&gt;&lt;p&gt;</w:t>
      </w:r>
      <w:r>
        <w:rPr>
          <w:sz w:val="32"/>
          <w:szCs w:val="32"/>
        </w:rPr>
        <w:t>成功不是单一维度的事情，而是一个多维空间里的综合体验。在这里，“成功”意味着通过自己的努力塑造一个独特形象；意味着能够用实际行动证明一些不可思议的事情可以发生；意味着能够引领人们改变看待生活方式的一般观念。而对于那些渴望突破常规、追逐梦想的人来说，这正是一份鼓励，他们知道只要坚持下去，就没有任何事情是不可能实现的，无论是否有媒体关注或者是否能得到社会认可。</w:t>
      </w:r>
      <w:r>
        <w:rPr>
          <w:sz w:val="32"/>
          <w:szCs w:val="32"/>
        </w:rPr>
        <w:t>&lt;/p&gt;&lt;p&gt;&lt;a href = "/doc/37782-</w:t>
      </w:r>
      <w:r>
        <w:rPr>
          <w:sz w:val="32"/>
          <w:szCs w:val="32"/>
        </w:rPr>
        <w:t>张若昀的逆袭从偶像团体到一夜成名的咖啡师</w:t>
      </w:r>
      <w:r>
        <w:rPr>
          <w:sz w:val="32"/>
          <w:szCs w:val="32"/>
        </w:rPr>
        <w:t>.doc" rel="alternate" download="37782-</w:t>
      </w:r>
      <w:r>
        <w:rPr>
          <w:sz w:val="32"/>
          <w:szCs w:val="32"/>
        </w:rPr>
        <w:t>张若昀的逆袭从偶像团体到一夜成名的咖啡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