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历史变成故事让孩子感受到语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传统文化的教育对于新一代尤为重要。古诗三百首不仅是中国文学宝库中的瑰宝，也是中华民族文化遗产的一部分。如何让孩子们理解和欣赏这些经典之作，这是一个值得我们深思的问题。在这方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儿古诗三百首视频朗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教育工具提供了新的途径，让我们来探讨一下它如何帮助我们实现这一目标。</w:t>
      </w:r>
      <w:r>
        <w:rPr>
          <w:sz w:val="32"/>
          <w:szCs w:val="32"/>
        </w:rPr>
        <w:t>&lt;/p&gt;&lt;p&gt;&lt;img src="/static-img/33elw0jv9NaBynzoflio3V5FFvNQ7yA2p_LFx19bFI8TXFpn4TdqIQSt4mnrkFGL.jpg"&gt;&lt;/p&gt;&lt;p&gt;</w:t>
      </w:r>
      <w:r>
        <w:rPr>
          <w:sz w:val="32"/>
          <w:szCs w:val="32"/>
        </w:rPr>
        <w:t>启发孩子们对历史的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诗三百首中包含了丰富的人物、事件和社会现象，它们构成了一个庞大的历史知识体系。通过观看视频朗读，孩子们可以听到这些诗歌背后的故事，这些故事往往充满了英雄主义、爱情和哲学思考。例如，《李白》《杜甫》等名家的作品，便如同穿越时空的窗口，将过去与现在紧密相连，让年轻人感受到了历史的厚重与深邃。</w:t>
      </w:r>
      <w:r>
        <w:rPr>
          <w:sz w:val="32"/>
          <w:szCs w:val="32"/>
        </w:rPr>
        <w:t>&lt;/p&gt;&lt;p&gt;&lt;img src="/static-img/dmz7WXdvoQn7hdBjk80ihV5FFvNQ7yA2p_LFx19bFI83BqM30ZVbK1Q-uXAKvm-E-Sw8Q8nWtapsgy9A_S-TEiKEjEtOuS_G_6tkGcrQ6v3hFYKqv5HehzGsGN1JOfsXkOy4wEQTG5_WuF4_dPOlERQw7hei3CjBiGP7rMmDZEQX3-lRxkb9EMNqdQ-OG-WS.jpg"&gt;&lt;/p&gt;&lt;p&gt;</w:t>
      </w:r>
      <w:r>
        <w:rPr>
          <w:sz w:val="32"/>
          <w:szCs w:val="32"/>
        </w:rPr>
        <w:t>培养语言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诗词以其独特的情感表达、精妙的手法和严谨的格律著称。这一点对于培养孩子们对语言艺术品味至关重要。视频朗读不仅能够让他们听见正确的声音节奏，更能锻炼他们辨别音韵美丑、意境高低的能力。此外，由专业人士进行朗诵，可以提高他们对汉字本身结构及语调变化敏感度，从而促进文字阅读能力提升。</w:t>
      </w:r>
      <w:r>
        <w:rPr>
          <w:sz w:val="32"/>
          <w:szCs w:val="32"/>
        </w:rPr>
        <w:t>&lt;/p&gt;&lt;p&gt;&lt;img src="/static-img/k3qsablW7dDPDOdA-mLrc15FFvNQ7yA2p_LFx19bFI83BqM30ZVbK1Q-uXAKvm-E-Sw8Q8nWtapsgy9A_S-TEiKEjEtOuS_G_6tkGcrQ6v3hFYKqv5HehzGsGN1JOfsXkOy4wEQTG5_WuF4_dPOlERQw7hei3CjBiGP7rMmDZEQX3-lRxkb9EMNqdQ-OG-WS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复杂的地理位置、人物关系或政治斗争等信息编织成有韵律且具有一定规则性的文本，使得学习者更容易记住关键点。此外，通过反复聆听录制好的声音，可以加强记忆效果，因为视觉与听觉双重刺激能够帮助巩固信息在大脑中的存储。</w:t>
      </w:r>
      <w:r>
        <w:rPr>
          <w:sz w:val="32"/>
          <w:szCs w:val="32"/>
        </w:rPr>
        <w:t>&lt;/p&gt;&lt;p&gt;&lt;img src="/static-img/chjriWmtYw_hBLEX69g_KF5FFvNQ7yA2p_LFx19bFI83BqM30ZVbK1Q-uXAKvm-E-Sw8Q8nWtapsgy9A_S-TEiKEjEtOuS_G_6tkGcrQ6v3hFYKqv5HehzGsGN1JOfsXkOy4wEQTG5_WuF4_dPOlERQw7hei3CjBiGP7rMmDZEQX3-lRxkb9EMNqdQ-OG-WS.jpg"&gt;&lt;/p&gt;&lt;p&gt;</w:t>
      </w:r>
      <w:r>
        <w:rPr>
          <w:sz w:val="32"/>
          <w:szCs w:val="32"/>
        </w:rPr>
        <w:t>激发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接触到不同的主题，他们会自然而然地开始想象那些生活在千年前的人物所处的情景。这是一种非常积极的心态转化过程，有助于开发他们自己的创造力。在这个过程中，他们可能会产生一些个人见解或者写出自己的小诗句，这样就完成了一次自我表达并分享给他人的循环。</w:t>
      </w:r>
      <w:r>
        <w:rPr>
          <w:sz w:val="32"/>
          <w:szCs w:val="32"/>
        </w:rPr>
        <w:t>&lt;/p&gt;&lt;p&gt;&lt;img src="/static-img/pdEcHpZ00slzHBmyD3TFgF5FFvNQ7yA2p_LFx19bFI83BqM30ZVbK1Q-uXAKvm-E-Sw8Q8nWtapsgy9A_S-TEiKEjEtOuS_G_6tkGcrQ6v3hFYKqv5HehzGsGN1JOfsXkOy4wEQTG5_WuF4_dPOlERQw7hei3CjBiGP7rMmDZEQX3-lRxkb9EMNqdQ-OG-WS.jpg"&gt;&lt;/p&gt;&lt;p&gt;</w:t>
      </w:r>
      <w:r>
        <w:rPr>
          <w:sz w:val="32"/>
          <w:szCs w:val="32"/>
        </w:rPr>
        <w:t>总结：少儿古诗三百首视频朗读作为一种全新的教学手段，不仅能够使孩子们更加直接地体验到文艺价值，还能激发其对传统文化认知与参与欲望，从而推动形成多元文化意识，为未来的社会发展注入更多活力。</w:t>
      </w:r>
      <w:r>
        <w:rPr>
          <w:sz w:val="32"/>
          <w:szCs w:val="32"/>
        </w:rPr>
        <w:t>&lt;/p&gt;&lt;p&gt;&lt;a href = "/doc/37775-</w:t>
      </w:r>
      <w:r>
        <w:rPr>
          <w:sz w:val="32"/>
          <w:szCs w:val="32"/>
        </w:rPr>
        <w:t>将历史变成故事让孩子感受到语言的魅力</w:t>
      </w:r>
      <w:r>
        <w:rPr>
          <w:sz w:val="32"/>
          <w:szCs w:val="32"/>
        </w:rPr>
        <w:t>.doc" rel="alternate" download="37775-</w:t>
      </w:r>
      <w:r>
        <w:rPr>
          <w:sz w:val="32"/>
          <w:szCs w:val="32"/>
        </w:rPr>
        <w:t>将历史变成故事让孩子感受到语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