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挑选如何为孩子起一个既有品味又易于发音的好听女孩名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和快节奏的时代，给孩子起名已经不再是一个简单的问题。每个父母都希望给自己的宝贝选择一个既有文化内涵，又能够引起他人好奇心和赞赏的名字。但是，在众多美丽而优雅的名字中，我们该如何做出选择呢？让我们一起来探索一下怎样才能找到那个既有品味又易于发音的好听女孩名字。</w:t>
      </w:r>
      <w:r>
        <w:rPr>
          <w:sz w:val="32"/>
          <w:szCs w:val="32"/>
        </w:rPr>
        <w:t xml:space="preserve">&lt;/p&gt;&lt;p&gt;&lt;img src="/static-img/aDAC_EILg9OGhzbLn0ywc0MtTKlkU5VHSV5vQjuXJZ6tena9ogOaggw02BB-eu3W.jpg"&gt;&lt;/p&gt;&lt;p&gt;1. </w:t>
      </w:r>
      <w:r>
        <w:rPr>
          <w:sz w:val="32"/>
          <w:szCs w:val="32"/>
        </w:rPr>
        <w:t>品味与文化内涵</w:t>
      </w:r>
      <w:r>
        <w:rPr>
          <w:sz w:val="32"/>
          <w:szCs w:val="32"/>
        </w:rPr>
        <w:t>&lt;/p&gt;&lt;p&gt;</w:t>
      </w:r>
      <w:r>
        <w:rPr>
          <w:sz w:val="32"/>
          <w:szCs w:val="32"/>
        </w:rPr>
        <w:t>首先，要考虑的是这份名字背后的文化内涵。中国传统佳名往往充满了深远的意义，它们来源于古代诗词、历史人物或者自然现象，如“柳影”、“桃花”、“绮丽”等，这些都是非常经典且富含诗意的地方。在选择时，可以结合家族背景或个人喜好，寻找那些能够体现家族精神或家风的一些元素。</w:t>
      </w:r>
      <w:r>
        <w:rPr>
          <w:sz w:val="32"/>
          <w:szCs w:val="32"/>
        </w:rPr>
        <w:t xml:space="preserve">&lt;/p&gt;&lt;p&gt;&lt;img src="/static-img/YcmKwJjcQBBP6jR9dVR5-0MtTKlkU5VHSV5vQjuXJZ7KSu3V458nDuT-2s0ncB6D1uk0F553HmuE5YVajPwmoC7cLrnbEWG0zZz2M9s7zOyQ571YuaRK6UMb9mbPkifzrpFnaEIG6qUPDPWKAYeLK5M6GX3b2hmVJ6EYM2PXGzwqDezv5pH0tO341Zxx8gfCJLdOcwTFcyvNQulRQ16BEg.jpg"&gt;&lt;/p&gt;&lt;p&gt;2. </w:t>
      </w:r>
      <w:r>
        <w:rPr>
          <w:sz w:val="32"/>
          <w:szCs w:val="32"/>
        </w:rPr>
        <w:t>易于发音与记忆</w:t>
      </w:r>
      <w:r>
        <w:rPr>
          <w:sz w:val="32"/>
          <w:szCs w:val="32"/>
        </w:rPr>
        <w:t>&lt;/p&gt;&lt;p&gt;</w:t>
      </w:r>
      <w:r>
        <w:rPr>
          <w:sz w:val="32"/>
          <w:szCs w:val="32"/>
        </w:rPr>
        <w:t>其次，不管名字多么美丽，如果它难以发音或者记住，那么它就失去了很多价值。因此，在挑选的时候，一定要考虑到字面上的流畅性和实际上口感。这可以通过试着说几遍来测试，比如“云雀”、“翠绿”这些名称虽然很吸引人，但如果说出来有点儿拗口，就可能不是最好的选择。</w:t>
      </w:r>
      <w:r>
        <w:rPr>
          <w:sz w:val="32"/>
          <w:szCs w:val="32"/>
        </w:rPr>
        <w:t xml:space="preserve">&lt;/p&gt;&lt;p&gt;&lt;img src="/static-img/HOUn12RCenbNbbCs9zSDZkMtTKlkU5VHSV5vQjuXJZ7KSu3V458nDuT-2s0ncB6D1uk0F553HmuE5YVajPwmoC7cLrnbEWG0zZz2M9s7zOyQ571YuaRK6UMb9mbPkifzrpFnaEIG6qUPDPWKAYeLK5M6GX3b2hmVJ6EYM2PXGzwqDezv5pH0tO341Zxx8gfCJLdOcwTFcyvNQulRQ16BEg.jpg"&gt;&lt;/p&gt;&lt;p&gt;3. </w:t>
      </w:r>
      <w:r>
        <w:rPr>
          <w:sz w:val="32"/>
          <w:szCs w:val="32"/>
        </w:rPr>
        <w:t>个性与独特性</w:t>
      </w:r>
      <w:r>
        <w:rPr>
          <w:sz w:val="32"/>
          <w:szCs w:val="32"/>
        </w:rPr>
        <w:t>&lt;/p&gt;&lt;p&gt;</w:t>
      </w:r>
      <w:r>
        <w:rPr>
          <w:sz w:val="32"/>
          <w:szCs w:val="32"/>
        </w:rPr>
        <w:t>现代社会更加注重个性表达，因此在挑选女孩姓名时，也可以加入一些独特性的元素。比如，将两种不同的语言融合起来，如英文中的“</w:t>
      </w:r>
      <w:r>
        <w:rPr>
          <w:sz w:val="32"/>
          <w:szCs w:val="32"/>
        </w:rPr>
        <w:t>Aria”</w:t>
      </w:r>
      <w:r>
        <w:rPr>
          <w:sz w:val="32"/>
          <w:szCs w:val="32"/>
        </w:rPr>
        <w:t>，中文中的“悠然”。这种跨文化结合可以增添更多层次，让这个小生命从出生之日起就展现出其独特的人格魅力。</w:t>
      </w:r>
      <w:r>
        <w:rPr>
          <w:sz w:val="32"/>
          <w:szCs w:val="32"/>
        </w:rPr>
        <w:t xml:space="preserve">&lt;/p&gt;&lt;p&gt;&lt;img src="/static-img/B9O1Sq_B91cS6b44cY9GzkMtTKlkU5VHSV5vQjuXJZ7KSu3V458nDuT-2s0ncB6D1uk0F553HmuE5YVajPwmoC7cLrnbEWG0zZz2M9s7zOyQ571YuaRK6UMb9mbPkifzrpFnaEIG6qUPDPWKAYeLK5M6GX3b2hmVJ6EYM2PXGzwqDezv5pH0tO341Zxx8gfCJLdOcwTFcyvNQulRQ16BEg.jpg"&gt;&lt;/p&gt;&lt;p&gt;4. </w:t>
      </w:r>
      <w:r>
        <w:rPr>
          <w:sz w:val="32"/>
          <w:szCs w:val="32"/>
        </w:rPr>
        <w:t>与姓氏谐韵</w:t>
      </w:r>
      <w:r>
        <w:rPr>
          <w:sz w:val="32"/>
          <w:szCs w:val="32"/>
        </w:rPr>
        <w:t>&lt;/p&gt;&lt;p&gt;</w:t>
      </w:r>
      <w:r>
        <w:rPr>
          <w:sz w:val="32"/>
          <w:szCs w:val="32"/>
        </w:rPr>
        <w:t>最后，还要确保新娘子的全名（包括姓氏）听起来协调愉悦。如果能使全名读起来像是一个完整的小故事，那将会更具艺术感。而且，这样的安排也有助于避免容易混淆的情况发生，使得你的孩子更容易被人们所认知并记住。</w:t>
      </w:r>
      <w:r>
        <w:rPr>
          <w:sz w:val="32"/>
          <w:szCs w:val="32"/>
        </w:rPr>
        <w:t>&lt;/p&gt;&lt;p&gt;&lt;img src="/static-img/K4pQNoSfbbqa43e7eY8FVEMtTKlkU5VHSV5vQjuXJZ7KSu3V458nDuT-2s0ncB6D1uk0F553HmuE5YVajPwmoC7cLrnbEWG0zZz2M9s7zOyQ571YuaRK6UMb9mbPkifzrpFnaEIG6qUPDPWKAYeLK5M6GX3b2hmVJ6EYM2PXGzwqDezv5pH0tO341Zxx8gfCJLdOcwTFcyvNQulRQ16BEg.jpg"&gt;&lt;/p&gt;&lt;p&gt;</w:t>
      </w:r>
      <w:r>
        <w:rPr>
          <w:sz w:val="32"/>
          <w:szCs w:val="32"/>
        </w:rPr>
        <w:t>总结来说，给孩子取一个既有品味又易于发音的好听女孩名字，是需要综合考量各方面因素才行。父母应该根据自己的生活习惯、家庭传统以及对未来的期望来进行精心挑选，最终找到那份完美无瑕、贴近自己世界观念的一个称呼。在这过程中，每一步都充满了爱和期待，而最终结果，无疑会是一份珍贵而永久的心物寄托。</w:t>
      </w:r>
      <w:r>
        <w:rPr>
          <w:sz w:val="32"/>
          <w:szCs w:val="32"/>
        </w:rPr>
        <w:t>&lt;/p&gt;&lt;p&gt;&lt;a href = "/doc/37738-</w:t>
      </w:r>
      <w:r>
        <w:rPr>
          <w:sz w:val="32"/>
          <w:szCs w:val="32"/>
        </w:rPr>
        <w:t>亲子挑选如何为孩子起一个既有品味又易于发音的好听女孩名字</w:t>
      </w:r>
      <w:r>
        <w:rPr>
          <w:sz w:val="32"/>
          <w:szCs w:val="32"/>
        </w:rPr>
        <w:t>.doc" rel="alternate" download="37738-</w:t>
      </w:r>
      <w:r>
        <w:rPr>
          <w:sz w:val="32"/>
          <w:szCs w:val="32"/>
        </w:rPr>
        <w:t>亲子挑选如何为孩子起一个既有品味又易于发音的好听女孩名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