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海深处找到了那本神秘的电子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斥着各种电子书的网络世界中，我一直在寻找那一本神秘的《寂灭万乘》。它不是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而是一部深邃而又神秘的小说，讲述了一个个隐藏于现实之下的故事。我决定利用我的网络技能去追踪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似乎只存在于一些隐蔽的地方。</w:t>
      </w:r>
      <w:r>
        <w:rPr>
          <w:sz w:val="32"/>
          <w:szCs w:val="32"/>
        </w:rPr>
        <w:t>&lt;/p&gt;&lt;p&gt;&lt;img src="/static-img/bgF_i-IbFpUjA94d5i_vFOEtSZuGZFlt7dLKwNK9RgX__Er1_i4Sl7XETxPgrgVG.jpg"&gt;&lt;/p&gt;&lt;p&gt;</w:t>
      </w:r>
      <w:r>
        <w:rPr>
          <w:sz w:val="32"/>
          <w:szCs w:val="32"/>
        </w:rPr>
        <w:t>我打开电脑，输入了关键词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屏幕上弹出了无数搜索结果。有些是关于如何获取这些文件的教程，有些则是其他人分享自己的阅读体验。我浏览了一遍，一种预感油然而生，这可能是一个长期且艰难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不同的网站和论坛，希望能找到这本小说。但每次都以失败告终，无论是我点击过快还是那些链接不再有效。这让我意识到，这个游戏并不简单，我需要耐心和毅力才能获得我想要的一切。</w:t>
      </w:r>
      <w:r>
        <w:rPr>
          <w:sz w:val="32"/>
          <w:szCs w:val="32"/>
        </w:rPr>
        <w:t>&lt;/p&gt;&lt;p&gt;&lt;img src="/static-img/aCaXU-EsR3s7J_rMm1A6F-EtSZuGZFlt7dLKwNK9RgXppPhu0qrshwwMaFjQJ6r5Enf8V1aOVl2Cowc9fC7vsLaBH1WwchhszpXwwsmgL-_YF1PdhO34bzlFYOmaDH11fEMkK3-p1zmWu_RsCWFMRwob7n8vhdtPiIysfgGiuz0.jpg"&gt;&lt;/p&gt;&lt;p&gt;</w:t>
      </w:r>
      <w:r>
        <w:rPr>
          <w:sz w:val="32"/>
          <w:szCs w:val="32"/>
        </w:rPr>
        <w:t>终于，在第十几个小时里，我发现了一条线索。它来自一个小众社交平台，那里的成员们似乎对这种类型的小说有着共同的情趣。在那里，我遇到了一个名叫“夜行者”的用户，他声称自己拥有《寂灭万乘》的完整版本，并愿意与有缘之人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交流，我们约定在网上的某个角落相遇。那天晚上，当月亮被云层掩盖时，我们通过私信传递了文件路径。一切都是那么默契，就像是在暗夜中碰撞两颗星辰一样精准。</w:t>
      </w:r>
      <w:r>
        <w:rPr>
          <w:sz w:val="32"/>
          <w:szCs w:val="32"/>
        </w:rPr>
        <w:t>&lt;/p&gt;&lt;p&gt;&lt;img src="/static-img/y0gCHTLhJiQbLWRq-vW02-EtSZuGZFlt7dLKwNK9RgXppPhu0qrshwwMaFjQJ6r5Enf8V1aOVl2Cowc9fC7vsLaBH1WwchhszpXwwsmgL-_YF1PdhO34bzlFYOmaDH11fEMkK3-p1zmWu_RsCWFMRwob7n8vhdtPiIysfgGiuz0.jpg"&gt;&lt;/p&gt;&lt;p&gt;</w:t>
      </w:r>
      <w:r>
        <w:rPr>
          <w:sz w:val="32"/>
          <w:szCs w:val="32"/>
        </w:rPr>
        <w:t>当我打开那个压缩包的时候，一股沉甸甸的感觉涌上了心头。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仿佛蕴含着宇宙间最深远的声音。我轻轻地点开，然后就像是踏入了另一个世界——这个世界充满了未知、恐惧和希望，也正是这里，《寂灭万乘》等待着我的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时，我都会拿起这本书，与黑暗做朋友，同时也让自己更加坚强，因为只有这样，我们才能真正理解生命中的那些瞬间——即使它们看似微不足道，但却是我们灵魂永恒旅途的一部分。而对于那些想象中的“寂灭万乘”呢？它们或许就在我们的未来等待着我们去探索，只要勇敢前行，就没有什么是不可能实现的。</w:t>
      </w:r>
      <w:r>
        <w:rPr>
          <w:sz w:val="32"/>
          <w:szCs w:val="32"/>
        </w:rPr>
        <w:t>&lt;/p&gt;&lt;p&gt;&lt;img src="/static-img/ghgpJtoKrp8QQUSvSTbBkOEtSZuGZFlt7dLKwNK9RgXppPhu0qrshwwMaFjQJ6r5Enf8V1aOVl2Cowc9fC7vsLaBH1WwchhszpXwwsmgL-_YF1PdhO34bzlFYOmaDH11fEMkK3-p1zmWu_RsCWFMRwob7n8vhdtPiIysfgGiuz0.jpg"&gt;&lt;/p&gt;&lt;p&gt;&lt;a href = "/doc/374046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海深处找到了那本神秘的电子书</w:t>
      </w:r>
      <w:r>
        <w:rPr>
          <w:sz w:val="32"/>
          <w:szCs w:val="32"/>
        </w:rPr>
        <w:t>.doc" rel="alternate" download="374046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海深处找到了那本神秘的电子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