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攻的巨龙上写作业我是小龙骑士你们能相信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龙骑士世界里，有一个小伙计叫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他不仅是个勇敢的小龙骑士，还特别喜欢写作业。今天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这可是一件让人称奇的事情。</w:t>
      </w:r>
      <w:r>
        <w:rPr>
          <w:sz w:val="32"/>
          <w:szCs w:val="32"/>
        </w:rPr>
        <w:t>&lt;/p&gt;&lt;p&gt;&lt;img src="/static-img/oDlVPKwif5pO9lCmUlnyqtLhAuUme3p1Ls4F4NQiSmlk1y2RUyTZnYGHOVs470YN.jpg"&gt;&lt;/p&gt;&lt;p&gt;</w:t>
      </w:r>
      <w:r>
        <w:rPr>
          <w:sz w:val="32"/>
          <w:szCs w:val="32"/>
        </w:rPr>
        <w:t>每当夜幕降临，星光点点之下，小伙伴们都已经躺在温暖的床上沉睡了，而</w:t>
      </w:r>
      <w:r>
        <w:rPr>
          <w:sz w:val="32"/>
          <w:szCs w:val="32"/>
        </w:rPr>
        <w:t>0</w:t>
      </w:r>
      <w:r>
        <w:rPr>
          <w:sz w:val="32"/>
          <w:szCs w:val="32"/>
        </w:rPr>
        <w:t>却还没有开始他的作业。他知道，如果晚了，明天就要面对老师那严厉的目光和同学们轻蔑的眼神，所以他决定找个安静的地方集中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阵风吹过村庄，小伙伴们纷纷躲进家中，但</w:t>
      </w:r>
      <w:r>
        <w:rPr>
          <w:sz w:val="32"/>
          <w:szCs w:val="32"/>
        </w:rPr>
        <w:t>0</w:t>
      </w:r>
      <w:r>
        <w:rPr>
          <w:sz w:val="32"/>
          <w:szCs w:val="32"/>
        </w:rPr>
        <w:t>并没有放弃。他想到了攻，那只被誉为“最强大”的巨龙。听说它平时很少有人敢靠近，因为它既聪明又有着惊人的力量。但是，对于需要帮助的小伙计来说，它总是乐于助人。</w:t>
      </w:r>
      <w:r>
        <w:rPr>
          <w:sz w:val="32"/>
          <w:szCs w:val="32"/>
        </w:rPr>
        <w:t>&lt;/p&gt;&lt;p&gt;&lt;img src="/static-img/ISTDmcgR1yV3xqE1qLOW3tLhAuUme3p1Ls4F4NQiSmnS4QLlJnt6dS7OBeDUIkppv_rShJkp5wlDlRIK0xqTaw.jpg"&gt;&lt;/p&gt;&lt;p&gt;</w:t>
      </w:r>
      <w:r>
        <w:rPr>
          <w:sz w:val="32"/>
          <w:szCs w:val="32"/>
        </w:rPr>
        <w:t>于是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鼓起勇气向村子外走去，他心跳加速，但也充满期待。终于，在一片树林后面，他看到了攻正静静地蜷缩着，不再像以前那样自由飞翔。他深吸了一口气，然后缓缓走近巨龙，并且用手指轻触到其坚硬的大腿表面，巨龙转头看着他，用眼睛传达出一种询问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我可以坐上去吗？我还有很多作业要做</w:t>
      </w:r>
      <w:r>
        <w:rPr>
          <w:sz w:val="32"/>
          <w:szCs w:val="32"/>
        </w:rPr>
        <w:t>...&amp;#34; 0</w:t>
      </w:r>
      <w:r>
        <w:rPr>
          <w:sz w:val="32"/>
          <w:szCs w:val="32"/>
        </w:rPr>
        <w:t>低声说道。这次换成了提问，因为他知道自己必须证明自己的诚意和决心。如果能得到攻的允许，那么这个夜晚将会变得不同寻常，而且可能会是一个改变命运的一刻。</w:t>
      </w:r>
      <w:r>
        <w:rPr>
          <w:sz w:val="32"/>
          <w:szCs w:val="32"/>
        </w:rPr>
        <w:t>&lt;/p&gt;&lt;p&gt;&lt;img src="/static-img/0yDXwi1Hq9F_Grt2SiJFndLhAuUme3p1Ls4F4NQiSmnS4QLlJnt6dS7OBeDUIkppv_rShJkp5wlDlRIK0xqTaw.jpg"&gt;&lt;/p&gt;&lt;p&gt;</w:t>
      </w:r>
      <w:r>
        <w:rPr>
          <w:sz w:val="32"/>
          <w:szCs w:val="32"/>
        </w:rPr>
        <w:t>巨龙凝视了小朋友一瞬，然后慢慢地抬起头来，将脸颊倾斜，让出来一个宽敞而舒适的地方。这样的动作仿佛是在给予认可，就像是老友之间秘密共享一样。在这个无言交流之后，无需多言，只见那个年幼的小英雄上了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背部，用笔记本和书包支撑身体稳稳地坐在那里，与攻击力的呼吸节奏保持同步，同时开始翻阅那些熟悉但又令人紧张的心智挑战——这些都是未来的知识宝藏，也是成为真正勇者的前提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显得有些古怪，但是对于那些即使是在最不利的情况下仍然希望学习的人来说，这种场景并不罕见。而对待学习这种事，我们更应该以开放的心态去接受任何形式，不论是学校里的教室还是一个高大的猛兽身上的角落，都有可能成长，有可能发现新的可能性。</w:t>
      </w:r>
      <w:r>
        <w:rPr>
          <w:sz w:val="32"/>
          <w:szCs w:val="32"/>
        </w:rPr>
        <w:t>&lt;/p&gt;&lt;p&gt;&lt;img src="/static-img/Q8checZa5RzTzvX9-nkgGtLhAuUme3p1Ls4F4NQiSmnS4QLlJnt6dS7OBeDUIkppv_rShJkp5wlDlRIK0xqTaw.jpg"&gt;&lt;/p&gt;&lt;p&gt;&lt;a href = "/doc/371199-0</w:t>
      </w:r>
      <w:r>
        <w:rPr>
          <w:sz w:val="32"/>
          <w:szCs w:val="32"/>
        </w:rPr>
        <w:t>坐在攻的巨龙上写作业我是小龙骑士你们能相信我吗</w:t>
      </w:r>
      <w:r>
        <w:rPr>
          <w:sz w:val="32"/>
          <w:szCs w:val="32"/>
        </w:rPr>
        <w:t>.doc" rel="alternate" download="371199-0</w:t>
      </w:r>
      <w:r>
        <w:rPr>
          <w:sz w:val="32"/>
          <w:szCs w:val="32"/>
        </w:rPr>
        <w:t>坐在攻的巨龙上写作业我是小龙骑士你们能相信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