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之巅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冠军的荣耀：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7z5vdYznqMaoUBZxI54Myszau-tOUsLq5_VWBVKIO68W9BsrYpW45AudIGnu1IEq.png"&gt;&lt;/p&gt;&lt;p&gt;</w:t>
      </w:r>
      <w:r>
        <w:rPr>
          <w:sz w:val="32"/>
          <w:szCs w:val="32"/>
        </w:rPr>
        <w:t>在这个充满激情与挑战的时代，我们是一支不屈不挠、勇往直前的团队。我们的名字响彻各个平台，成为无数人心中的传奇——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初：梦想的萌芽</w:t>
      </w:r>
      <w:r>
        <w:rPr>
          <w:sz w:val="32"/>
          <w:szCs w:val="32"/>
        </w:rPr>
        <w:t>&lt;/p&gt;&lt;p&gt;&lt;img src="/static-img/fYOiTwCtUZ4AewRMnt7PtMzau-tOUsLq5_VWBVKIO69B62hgl67Gee1KMl_D7l9P.jpeg"&gt;&lt;/p&gt;&lt;p&gt;</w:t>
      </w:r>
      <w:r>
        <w:rPr>
          <w:sz w:val="32"/>
          <w:szCs w:val="32"/>
        </w:rPr>
        <w:t>在一片信息爆炸的年代，我们凭借着对技术和市场的一份热爱，决定了自己的道路。在这条路上，每一步都充满了未知，但也伴随着无尽可能。我们深知，只有不断地努力和创新，才能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：双刃剑</w:t>
      </w:r>
      <w:r>
        <w:rPr>
          <w:sz w:val="32"/>
          <w:szCs w:val="32"/>
        </w:rPr>
        <w:t>&lt;/p&gt;&lt;p&gt;&lt;img src="/static-img/A4fVY9q9fppvInKBkxXNrczau-tOUsLq5_VWBVKIO69B62hgl67Gee1KMl_D7l9P.jpeg"&gt;&lt;/p&gt;&lt;p&gt;</w:t>
      </w:r>
      <w:r>
        <w:rPr>
          <w:sz w:val="32"/>
          <w:szCs w:val="32"/>
        </w:rPr>
        <w:t>技术是我们的基石，而创意则是灵魂。我们结合了最先进的技术和最敏锐的心理洞察力，用来打造那些让人难以忘怀、能够触动每一个人的内容。这就是为什么我们能以“冠军”自居，因为只有真正赢得过千万人的心，就算是在文本游戏中也是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：成长之旅</w:t>
      </w:r>
      <w:r>
        <w:rPr>
          <w:sz w:val="32"/>
          <w:szCs w:val="32"/>
        </w:rPr>
        <w:t>&lt;/p&gt;&lt;p&gt;&lt;img src="/static-img/GY4vfR-CIOKD1A15OA-Pbszau-tOUsLq5_VWBVKIO69B62hgl67Gee1KMl_D7l9P.png"&gt;&lt;/p&gt;&lt;p&gt;</w:t>
      </w:r>
      <w:r>
        <w:rPr>
          <w:sz w:val="32"/>
          <w:szCs w:val="32"/>
        </w:rPr>
        <w:t>时间总是在前行，不管是哪种形式的人生选择，都需要不断学习和适应新环境。作为一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玩家，我深刻体会到这一点。我从最初的小白逐渐成长为现在这位经验丰富的大佬，这一切离不开我对游戏规则、策略以及心理素质等方面知识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：共同成长</w:t>
      </w:r>
      <w:r>
        <w:rPr>
          <w:sz w:val="32"/>
          <w:szCs w:val="32"/>
        </w:rPr>
        <w:t>&lt;/p&gt;&lt;p&gt;&lt;img src="/static-img/xUAa-C0LwSjoolrmJkMxJszau-tOUsLq5_VWBVKIO69B62hgl67Gee1KMl_D7l9P.jpeg"&gt;&lt;/p&gt;&lt;p&gt;</w:t>
      </w:r>
      <w:r>
        <w:rPr>
          <w:sz w:val="32"/>
          <w:szCs w:val="32"/>
        </w:rPr>
        <w:t>社群，是连接每个成员之间桥梁，也是一个宝库，里面藏着无限智慧。我们的社群是一个开放而包容的地方，无论你是个体还是团队，只要你愿意付出，那么这里就能给予你足够多机会去展示自己，让你的能力得到提升。你可以学习别人的经验，也可以分享你的见解，这正是我所说的“共同成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胜利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，是生命中必不可少的一部分，它激发我们的潜能，让我们变得更加坚强。当面对各种困难时，我们总会问自己：“这是不是我的极限？”然后，一次次地超越过去，从失败中寻找成功，从挑战中学会放松。如果说有什么东西比胜利更美丽，那就是这个过程本身，即使没有获得胜利，这份经历也足以让人感受到了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已经取得了一定的成绩，但对于未来，我们始终保持谦逊的心态。在科技发展日新月异的情况下，我们必须不断更新自己的知识储备，以迎接即将到来的挑战。而且，不仅仅局限于技术层面的更新，还包括不断扩大我们的视野，看待问题和解决问题时采取更加全面的角度。这正是我所谓“持续攀登”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代表的是一个由热血青年组成的小分队，他们用实际行动证明了他们在虚拟世界中的力量，并且还把这种精神延伸至现实生活里，使得这个词汇远远超出了简单文字游戏的情境，更像是一种信仰、一种追求、一种责任感，以及一种永恒存在于任何场景下的战斗精神。</w:t>
      </w:r>
      <w:r>
        <w:rPr>
          <w:sz w:val="32"/>
          <w:szCs w:val="32"/>
        </w:rPr>
        <w:t>&lt;/p&gt;&lt;p&gt;&lt;a href = "/doc/368390-</w:t>
      </w:r>
      <w:r>
        <w:rPr>
          <w:sz w:val="32"/>
          <w:szCs w:val="32"/>
        </w:rPr>
        <w:t>荣耀之巅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rel="alternate" download="368390-</w:t>
      </w:r>
      <w:r>
        <w:rPr>
          <w:sz w:val="32"/>
          <w:szCs w:val="32"/>
        </w:rPr>
        <w:t>荣耀之巅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