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妈妈与老公的新开始探索亲密伴侣关系的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与老公的新开始：探索亲密伴侣关系的可能性</w:t>
      </w:r>
      <w:r>
        <w:rPr>
          <w:sz w:val="32"/>
          <w:szCs w:val="32"/>
        </w:rPr>
        <w:t>&lt;/p&gt;&lt;p&gt;&lt;img src="/static-img/SONI8oQh8yiM06uQvarMa8GHHrbQTGeSjHcvfQ8gQ6ZZLlO1pP_fJc9pEADwwAim.png"&gt;&lt;/p&gt;&lt;p&gt;</w:t>
      </w:r>
      <w:r>
        <w:rPr>
          <w:sz w:val="32"/>
          <w:szCs w:val="32"/>
        </w:rPr>
        <w:t>在现代社会中，家庭结构变得更加复杂和多元化。随着年龄增长，许多人可能会遇到独居或丧偶后重新寻找伴侣的需求。特别是对于那些已经有了子女或者孙子的母亲们，他们通常会因为对子女影响、社会观念以及自身情感准备等因素而犹豫是否应该再次结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妈妈和老公发关系可以吗？这个问题背后隐藏着深层次的情感考量和现实困境。在一些情况下，孩子们可能不愿意看到他们的母亲再婚，这可能源于对父母亲密关系的保护心理，也可能是出于对自己生活习惯改变所带来的不适应。而从法律角度来看，如果双方同意并且符合当地法律规定，那么再婚也是完全可行的。</w:t>
      </w:r>
      <w:r>
        <w:rPr>
          <w:sz w:val="32"/>
          <w:szCs w:val="32"/>
        </w:rPr>
        <w:t>&lt;/p&gt;&lt;p&gt;&lt;img src="/static-img/Hhs-XIQf-ToEfHV768aYEcGHHrbQTGeSjHcvfQ8gQ6bMUVf54A0mUwyXEOkeP81sWTKNIAn4wcI1-7VmEGlekrcSN0i7-7kuEipO-Fj-EUiPW56ttQ8yW8AZWe7M-1gp.png"&gt;&lt;/p&gt;&lt;p&gt;</w:t>
      </w:r>
      <w:r>
        <w:rPr>
          <w:sz w:val="32"/>
          <w:szCs w:val="32"/>
        </w:rPr>
        <w:t>然而，让一个家庭中的女性与另一个男性形成新的夫妻关系，并不是一件简单的事情。这需要双方都有充分的心理准备，以及对彼此之间互相尊重、理解和支持的承诺。此外，对孩子们进行有效沟通和教育也至关重要，以帮助他们接受这一变革，从而减少潜在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芳的人，她在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时丧偶留下了一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岁大的儿子。经过几年的单身生活，她决定重新走入爱情世界。但她意识到自己的儿子非常反对她再婚，这使得她的内心充满了矛盾。她咨询了一些心理专家，最终通过耐心沟通和积极引导，最终成功地解除了儿子的抵触情绪，并且最终迎来了幸福的一天。</w:t>
      </w:r>
      <w:r>
        <w:rPr>
          <w:sz w:val="32"/>
          <w:szCs w:val="32"/>
        </w:rPr>
        <w:t>&lt;/p&gt;&lt;p&gt;&lt;img src="/static-img/GRZDOLe1Ib703Lbyn-VaAcGHHrbQTGeSjHcvfQ8gQ6bMUVf54A0mUwyXEOkeP81sWTKNIAn4wcI1-7VmEGlekrcSN0i7-7kuEipO-Fj-EUiPW56ttQ8yW8AZWe7M-1gp.png"&gt;&lt;/p&gt;&lt;p&gt;</w:t>
      </w:r>
      <w:r>
        <w:rPr>
          <w:sz w:val="32"/>
          <w:szCs w:val="32"/>
        </w:rPr>
        <w:t>还有另一个案例，是关于张伟，他是在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时失去了第一任妻子。在他决定再娶之前，他首先考虑到了自己的两个成年女儿。他明白这将是一个巨大的变化，所以他选择了透明沟通，与女儿们一起讨论他的想法及理由，并确保她们知道这是出自真诚的情感，而非逃避孤独或其他任何原因。最终，张伟顺利地迎娶了第二任妻子，而他的女儿们也逐渐接受并支持这个家庭成员间新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让妈妈与老公发起新的恋情并不一定是不可以，但它涉及到众多复杂的情感、道德以及实际问题。在处理这样的情况时，关键是要保持开放的心态，与所有相关人员进行坦诚交流，同时确保每个人的福祉都得到妥善考虑。此外，不断学习如何处理这些复杂情绪，以及如何建立健康稳定的伴侣关系，也是实现这种转变所必需的一步。</w:t>
      </w:r>
      <w:r>
        <w:rPr>
          <w:sz w:val="32"/>
          <w:szCs w:val="32"/>
        </w:rPr>
        <w:t>&lt;/p&gt;&lt;p&gt;&lt;img src="/static-img/tNdfzBM44thy0yCHWt7BsMGHHrbQTGeSjHcvfQ8gQ6bMUVf54A0mUwyXEOkeP81sWTKNIAn4wcI1-7VmEGlekrcSN0i7-7kuEipO-Fj-EUiPW56ttQ8yW8AZWe7M-1gp.png"&gt;&lt;/p&gt;&lt;p&gt;&lt;a href = "/doc/367901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与老公的新开始探索亲密伴侣关系的可能性</w:t>
      </w:r>
      <w:r>
        <w:rPr>
          <w:sz w:val="32"/>
          <w:szCs w:val="32"/>
        </w:rPr>
        <w:t>.doc" rel="alternate" download="367901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与老公的新开始探索亲密伴侣关系的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