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写作业就玩奶奶我都不想写作业就直接去找奶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想写作业，就直接去找奶奶了。记得那天，学校的书包里塞满了作业本和练习册，我一打开就感觉头大脑胀。我不喜欢数学题和语文阅读，它们让我觉得自己像是被困在一个无尽的迷宫里，每个问题都像是一个转角，都可能带我走向完全不知道结局的地方。</w:t>
      </w:r>
      <w:r>
        <w:rPr>
          <w:sz w:val="32"/>
          <w:szCs w:val="32"/>
        </w:rPr>
        <w:t>&lt;/p&gt;&lt;p&gt;&lt;img src="/static-img/FvmOhJxwY6GRtLwuw-IuLdWuw6V8EnuanMpjlhp9Xzc9yiCP0Yc8NvuNAuSs-_ag.jpg"&gt;&lt;/p&gt;&lt;p&gt;</w:t>
      </w:r>
      <w:r>
        <w:rPr>
          <w:sz w:val="32"/>
          <w:szCs w:val="32"/>
        </w:rPr>
        <w:t>我的小朋友朋友们似乎都很享受这个过程，他们兴奋地谈论着每一个新学到的知识点，而我却只能苦恼于如何快速完成这些看似简单又实际上充满挑战的任务。有时候，当看到那些漂亮的字体和精心设计的图表时，我会有一瞬间的心动，但这份热情很快就被繁重的工作压垮了。</w:t>
      </w:r>
      <w:r>
        <w:rPr>
          <w:sz w:val="32"/>
          <w:szCs w:val="32"/>
        </w:rPr>
        <w:t>&lt;/p&gt;&lt;p&gt;</w:t>
      </w:r>
      <w:r>
        <w:rPr>
          <w:sz w:val="32"/>
          <w:szCs w:val="32"/>
        </w:rPr>
        <w:t>就在这个时候，我意识到，为什么不试试别种方式呢？所以当妈妈叫我准备好做作业的时候，我没有按常规操作，而是悄悄溜到了客厅对面的房间，那里的主人是我最爱的人——奶奶。她总是那么温柔，对待生活充满了一种特别的乐观，这让我感到安全感十足。</w:t>
      </w:r>
      <w:r>
        <w:rPr>
          <w:sz w:val="32"/>
          <w:szCs w:val="32"/>
        </w:rPr>
        <w:t>&lt;/p&gt;&lt;p&gt;&lt;img src="/static-img/kDEuxjmNPUvWxh-YCC9xj9Wuw6V8EnuanMpjlhp9XzfK_0wv5RSXdos95WjCdzfgnTF2uxV2vXntwMMV2kZnfLL0KrJn3k3jw_KD4PsSZt1y8qxC8c9emMcqwQ-BjX8NfKQyV7Cxkb0HBnXuehpt05mJzfDkaP13bYGqvm7KGmUuuVNUwVAfrKZ6pfHXqj7e.jpg"&gt;&lt;/p&gt;&lt;p&gt;“</w:t>
      </w:r>
      <w:r>
        <w:rPr>
          <w:sz w:val="32"/>
          <w:szCs w:val="32"/>
        </w:rPr>
        <w:t>嘿，小宝贝，你怎么突然跑来啦？”她微笑着问道。我摇摇头，没有说话，只是紧紧地抱住她的腰。这就是我们之间默契的一种交流方式，她知道什么时候应该给予安慰或许是一点点帮助。</w:t>
      </w:r>
      <w:r>
        <w:rPr>
          <w:sz w:val="32"/>
          <w:szCs w:val="32"/>
        </w:rPr>
        <w:t>&lt;/p&gt;&lt;p&gt;“</w:t>
      </w:r>
      <w:r>
        <w:rPr>
          <w:sz w:val="32"/>
          <w:szCs w:val="32"/>
        </w:rPr>
        <w:t>哦，看来你今天心情不好，是不是作业让你烦恼了呀？” 奶奶轻声细语地询问，然后便开始帮忙整理她的杂物柜。她的手指灵活而熟练，每次拿起东西都会伴随着一种淡淡的声音，仿佛所有的事情都是这么自然而然，不需要任何阻碍或者忧虑。</w:t>
      </w:r>
      <w:r>
        <w:rPr>
          <w:sz w:val="32"/>
          <w:szCs w:val="32"/>
        </w:rPr>
        <w:t>&lt;/p&gt;&lt;p&gt;&lt;img src="/static-img/_EzJlpcu8nOpL-Y2iWFg7dWuw6V8EnuanMpjlhp9XzfK_0wv5RSXdos95WjCdzfgnTF2uxV2vXntwMMV2kZnfLL0KrJn3k3jw_KD4PsSZt1y8qxC8c9emMcqwQ-BjX8NfKQyV7Cxkb0HBnXuehpt05mJzfDkaP13bYGqvm7KGmUuuVNUwVAfrKZ6pfHXqj7e.jpg"&gt;&lt;/p&gt;&lt;p&gt;</w:t>
      </w:r>
      <w:r>
        <w:rPr>
          <w:sz w:val="32"/>
          <w:szCs w:val="32"/>
        </w:rPr>
        <w:t>时间好像慢慢流逝，她偶尔也会抬起头看看我，一言未发，却能从眼神中感受到那种理解与支持。在这样的氛围中，即使没有亲手写下任何字母，也让我感到十分放松。因为在这里，没有人强迫我必须做出什么；没有人要求我的成绩必须达到某个水平；只有平静、宁静和无限宽容。</w:t>
      </w:r>
      <w:r>
        <w:rPr>
          <w:sz w:val="32"/>
          <w:szCs w:val="32"/>
        </w:rPr>
        <w:t>&lt;/p&gt;&lt;p&gt;</w:t>
      </w:r>
      <w:r>
        <w:rPr>
          <w:sz w:val="32"/>
          <w:szCs w:val="32"/>
        </w:rPr>
        <w:t>直到太阳西下，我们一起坐在窗边看着外面渐渐变成夜晚的时候，我的心情才逐渐好了起来。我明白，无论是在学习还是生活中，我们总需要找到属于自己的节奏，不要让压力成为我们前进路上的障碍。而对于现在来说，最好的选择，就是暂时逃离那些繁琐的事务，与那些真正关爱我们的存在的人共度片刻美好的时光。</w:t>
      </w:r>
      <w:r>
        <w:rPr>
          <w:sz w:val="32"/>
          <w:szCs w:val="32"/>
        </w:rPr>
        <w:t>&lt;/p&gt;&lt;p&gt;&lt;img src="/static-img/UaHMp-_DH36cY0sl4IVxdtWuw6V8EnuanMpjlhp9XzfK_0wv5RSXdos95WjCdzfgnTF2uxV2vXntwMMV2kZnfLL0KrJn3k3jw_KD4PsSZt1y8qxC8c9emMcqwQ-BjX8NfKQyV7Cxkb0HBnXuehpt05mJzfDkaP13bYGqvm7KGmUuuVNUwVAfrKZ6pfHXqj7e.jpg"&gt;&lt;/p&gt;&lt;p&gt;&lt;a href = "/doc/365742-</w:t>
      </w:r>
      <w:r>
        <w:rPr>
          <w:sz w:val="32"/>
          <w:szCs w:val="32"/>
        </w:rPr>
        <w:t>不想写作业就玩奶奶我都不想写作业就直接去找奶奶了</w:t>
      </w:r>
      <w:r>
        <w:rPr>
          <w:sz w:val="32"/>
          <w:szCs w:val="32"/>
        </w:rPr>
        <w:t>.doc" rel="alternate" download="365742-</w:t>
      </w:r>
      <w:r>
        <w:rPr>
          <w:sz w:val="32"/>
          <w:szCs w:val="32"/>
        </w:rPr>
        <w:t>不想写作业就玩奶奶我都不想写作业就直接去找奶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