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血与火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遗忘的角落里，有一位战将，他的名字已经成为传奇，传说中的“红色战将”。他的故事，不仅是关于战争与荣耀，更是一场精神的重生。</w:t>
      </w:r>
      <w:r>
        <w:rPr>
          <w:sz w:val="32"/>
          <w:szCs w:val="32"/>
        </w:rPr>
        <w:t>&lt;/p&gt;&lt;p&gt;&lt;img src="/static-img/ohmI4P21SeBq6L9Wwj_uaNLhAuUme3p1Ls4F4NQiSmlk1y2RUyTZnYGHOVs470YN.jpeg"&gt;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帝国军中的一员，那个时代充满了血雨腥肉和无尽的争斗。他的身影常常出现在前线，每一次冲锋都伴随着鲜血和死亡。在那片土地上，他亲眼目睹了太多不幸，见证了太多人性的丧失。他也沦为了一名心狠手辣的杀手，但内心深处始终有一丝未被熄灭的人性光芒。</w:t>
      </w:r>
      <w:r>
        <w:rPr>
          <w:sz w:val="32"/>
          <w:szCs w:val="32"/>
        </w:rPr>
        <w:t>&lt;/p&gt;&lt;p&gt;&lt;img src="/static-img/AwPxPEBJ4_spHfpsEnUqf9LhAuUme3p1Ls4F4NQiSmnS4QLlJnt6dS7OBeDUIkppv_rShJkp5wlDlRIK0xqTaw.jpe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袭击改变了他的命运。那天夜晚，当敌人的箭雨如同暴风雨一般倾盆而下时，他受到了致命的一击。在生命垂危之际，一股奇异力量涌入他的体内，这种力量让他在即将逝去之际复苏过来。醒来后，他发现自己拥有了一种超乎寻常的战斗力，同时也带来了对正义与和平深刻的情感追求。</w:t>
      </w:r>
      <w:r>
        <w:rPr>
          <w:sz w:val="32"/>
          <w:szCs w:val="32"/>
        </w:rPr>
        <w:t>&lt;/p&gt;&lt;p&gt;&lt;img src="/static-img/S17yaaXeF5LDWOz34nEz3NLhAuUme3p1Ls4F4NQiSmnS4QLlJnt6dS7OBeDUIkppv_rShJkp5wlDlRIK0xqTaw.jpeg"&gt;&lt;/p&gt;&lt;p&gt;</w:t>
      </w:r>
      <w:r>
        <w:rPr>
          <w:sz w:val="32"/>
          <w:szCs w:val="32"/>
        </w:rPr>
        <w:t>赤色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他放弃了原先所在部队，选择独立行走，用自己的方式维护正义。他以红色战士自称，因为他穿戴的是一件古老而神秘的红衣，这件衣服似乎有着特殊的力量，使得他在战斗中更加勇敢无畏。每当夜幕降临，他便会用这件红衣作为信仰和誓言的手印，在星空下发誓，为那些无法自卫的声音说话，为那些被压迫者伸张正义。</w:t>
      </w:r>
      <w:r>
        <w:rPr>
          <w:sz w:val="32"/>
          <w:szCs w:val="32"/>
        </w:rPr>
        <w:t>&lt;/p&gt;&lt;p&gt;&lt;img src="/static-img/SCaU3eJ_kSN7z1LE4Y8AutLhAuUme3p1Ls4F4NQiSmnS4QLlJnt6dS7OBeDUIkppv_rShJkp5wlDlRIK0xqTaw.jpeg"&gt;&lt;/p&gt;&lt;p&gt;</w:t>
      </w:r>
      <w:r>
        <w:rPr>
          <w:sz w:val="32"/>
          <w:szCs w:val="32"/>
        </w:rPr>
        <w:t>火焰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红色战将”成为了传奇人物，被许多人尊敬并效仿。但他知道，真正意义上的英雄并非只凭借武力，而是在最艰难的情况下保持冷静思考。这份智慧使得他能够避免无谓牺牲，并且更有效地制定策略，以较小伤亡率达到胜利。他学会如何利用各种资源，从草根到高科技，从古代兵法到现代武器，只要能帮助到更多的人民，就没有什么是不能使用或学习到的。</w:t>
      </w:r>
      <w:r>
        <w:rPr>
          <w:sz w:val="32"/>
          <w:szCs w:val="32"/>
        </w:rPr>
        <w:t>&lt;/p&gt;&lt;p&gt;&lt;img src="/static-img/pu0jZYdxrEig2AZ4VGCx_9LhAuUme3p1Ls4F4NQiSmnS4QLlJnt6dS7OBeDUIkppv_rShJkp5wlDlRIK0xqTaw.jpeg"&gt;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红色战将”的生活并不轻松。一路上，有过千辛万苦，也有过重大损失。在一次次悲剧面前，他开始怀疑是否真的做对了？但就在这种绝望之际，那股初次复生的力量再次爆发，将一切困扰抛至脑后，让他明白：只要还有活下去的心，就不会放弃任何事物，无论是希望还是梦想，都值得继续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“红色战将”已不是那个年轻气盛、肆意挥舞剑刃的小伙子。他变得沉稳、理智，对于权力和责任更加谨慎，但那种对于正义不屈不挠、勇往直前的精神依旧强烈地存在于每一个行动背后。虽然这个世界仍然充满矛盾与挑战，但“赤色的誓言”永远不会消散，它像火焰一样持续燃烧，在黑暗中照亮方向指引人们向前迈进。而这个名叫“重生之红色战将”的男子，则成为了人类历史上最伟大的守护者之一，是地球上永恒不可磨灭的地标。</w:t>
      </w:r>
      <w:r>
        <w:rPr>
          <w:sz w:val="32"/>
          <w:szCs w:val="32"/>
        </w:rPr>
        <w:t>&lt;/p&gt;&lt;p&gt;&lt;a href = "/doc/36543-</w:t>
      </w:r>
      <w:r>
        <w:rPr>
          <w:sz w:val="32"/>
          <w:szCs w:val="32"/>
        </w:rPr>
        <w:t>重生之红色战将血与火的复仇</w:t>
      </w:r>
      <w:r>
        <w:rPr>
          <w:sz w:val="32"/>
          <w:szCs w:val="32"/>
        </w:rPr>
        <w:t>.doc" rel="alternate" download="36543-</w:t>
      </w:r>
      <w:r>
        <w:rPr>
          <w:sz w:val="32"/>
          <w:szCs w:val="32"/>
        </w:rPr>
        <w:t>重生之红色战将血与火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