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解析探秘古今边疆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地图，作为一部历史文化的巨著，对于研究中国古代边疆史、民族关系以及国土变化具有重要价值。以下是对其的地理特点和历史意义的六个方面分析：</w:t>
      </w:r>
      <w:r>
        <w:rPr>
          <w:sz w:val="32"/>
          <w:szCs w:val="32"/>
        </w:rPr>
        <w:t>&lt;/p&gt;&lt;p&gt;&lt;img src="/static-img/quPJwQQjNwgOyIiaOAjCW98xJ3EEV7nMyX0tetJjWFWOSVhLKEZlEn6Hbcq4Ymoq.jpg"&gt;&lt;/p&gt;&lt;p&gt;</w:t>
      </w:r>
      <w:r>
        <w:rPr>
          <w:sz w:val="32"/>
          <w:szCs w:val="32"/>
        </w:rPr>
        <w:t>辽阔的领土与众多民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如此多枭地图展示了中华大地辽阔无垠，与之相伴随的是众多民族的融合与交流。从东到西，从北到南，无不见证着汉族与各少数民族之间的互动与共生，这些都是中华文明发展历程中不可或缺的一部分。</w:t>
      </w:r>
      <w:r>
        <w:rPr>
          <w:sz w:val="32"/>
          <w:szCs w:val="32"/>
        </w:rPr>
        <w:t>&lt;/p&gt;&lt;p&gt;&lt;img src="/static-img/M8C0BIABEq8DYX5uJ6NX6N8xJ3EEV7nMyX0tetJjWFWWDMO01fsZ3GsrYNiu_ygzfrk3RbI_egOiIpMd82bcKA8_xMlf8MGgwNxKFzX0ALHPGaRnmePPgGbPlZCilgYv.jpeg"&gt;&lt;/p&gt;&lt;p&gt;</w:t>
      </w:r>
      <w:r>
        <w:rPr>
          <w:sz w:val="32"/>
          <w:szCs w:val="32"/>
        </w:rPr>
        <w:t>千年来不断演变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自然环境也在不断变化。比如，一些地区因气候变化而出现了新类型的人类活动区域，而一些地区则因为人类活动导致原有的生态被破坏。这一切都反映在这幅地图上，为我们提供了一种审视历史时期不同阶段人为干预作用的手段。</w:t>
      </w:r>
      <w:r>
        <w:rPr>
          <w:sz w:val="32"/>
          <w:szCs w:val="32"/>
        </w:rPr>
        <w:t>&lt;/p&gt;&lt;p&gt;&lt;img src="/static-img/wE-_bbZUX9CALAL_87v2N98xJ3EEV7nMyX0tetJjWFWWDMO01fsZ3GsrYNiu_ygzfrk3RbI_egOiIpMd82bcKA8_xMlf8MGgwNxKFzX0ALHPGaRnmePPgGbPlZCilgYv.jpeg"&gt;&lt;/p&gt;&lt;p&gt;</w:t>
      </w:r>
      <w:r>
        <w:rPr>
          <w:sz w:val="32"/>
          <w:szCs w:val="32"/>
        </w:rPr>
        <w:t>战略要塞与军事防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幅地图，我们可以看到中国古代战略要塞和军事防御体系的布局，如长城、烽火台等，这些设施构成了一个坚固且有效的人口聚居区，并且对外部侵犯者形成了强大的屏障。</w:t>
      </w:r>
      <w:r>
        <w:rPr>
          <w:sz w:val="32"/>
          <w:szCs w:val="32"/>
        </w:rPr>
        <w:t>&lt;/p&gt;&lt;p&gt;&lt;img src="/static-img/RQmGQBxJXgxiUOmbO3bVBd8xJ3EEV7nMyX0tetJjWFWWDMO01fsZ3GsrYNiu_ygzfrk3RbI_egOiIpMd82bcKA8_xMlf8MGgwNxKFzX0ALHPGaRnmePPgGbPlZCilgYv.jpeg"&gt;&lt;/p&gt;&lt;p&gt;</w:t>
      </w:r>
      <w:r>
        <w:rPr>
          <w:sz w:val="32"/>
          <w:szCs w:val="32"/>
        </w:rPr>
        <w:t>交通网络建设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网络对于任何一个国家来说都是至关重要的，它不仅能够促进物资流通，还能增强国家凝聚力。在《江山如此多枭》的地图上，我们可以清晰看到各种道路、水道和其他交通工具如何连接起整个大陆，并且这些线路在不同的历史时期有所改变。</w:t>
      </w:r>
      <w:r>
        <w:rPr>
          <w:sz w:val="32"/>
          <w:szCs w:val="32"/>
        </w:rPr>
        <w:t>&lt;/p&gt;&lt;p&gt;&lt;img src="/static-img/EO59bkkQYo2zr_a33HJKQd8xJ3EEV7nMyX0tetJjWFWWDMO01fsZ3GsrYNiu_ygzfrk3RbI_egOiIpMd82bcKA8_xMlf8MGgwNxKFzX0ALHPGaRnmePPgGbPlZCilgYv.jpg"&gt;&lt;/p&gt;&lt;p&gt;</w:t>
      </w:r>
      <w:r>
        <w:rPr>
          <w:sz w:val="32"/>
          <w:szCs w:val="32"/>
        </w:rPr>
        <w:t>经济中心及商贸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社会经济发展都会使得某些地区成为新的经济中心，而旧有的商贸纽带也会逐渐失去重要性。在《江山如此多枭》的背景下，我们可以看出哪些城市或地区曾经占据了主导位置，以及它们如何影响周围区域甚至更远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分布及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对于任何一个社会来说都有着深远影响。而在地图上展现出的宗教分布，反映出了不同地域间文化交融的情况，也揭示了各自独特传统信仰如何塑造当地方俗习和生活方式。</w:t>
      </w:r>
      <w:r>
        <w:rPr>
          <w:sz w:val="32"/>
          <w:szCs w:val="32"/>
        </w:rPr>
        <w:t>&lt;/p&gt;&lt;p&gt;&lt;a href = "/doc/364966-</w:t>
      </w:r>
      <w:r>
        <w:rPr>
          <w:sz w:val="32"/>
          <w:szCs w:val="32"/>
        </w:rPr>
        <w:t>江山如此多枭地图解析探秘古今边疆变迁</w:t>
      </w:r>
      <w:r>
        <w:rPr>
          <w:sz w:val="32"/>
          <w:szCs w:val="32"/>
        </w:rPr>
        <w:t>.doc" rel="alternate" download="364966-</w:t>
      </w:r>
      <w:r>
        <w:rPr>
          <w:sz w:val="32"/>
          <w:szCs w:val="32"/>
        </w:rPr>
        <w:t>江山如此多枭地图解析探秘古今边疆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