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的前世幻想从影星到神话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吴亦凡以其独特的魅力和多才多艺赢得了无数粉丝的心。然而，他曾在采访中透露过自己对前世生活的深切思考，这一主题吸引了公众的广泛关注。以下是对吴亦凡前世幻想的一些分析。</w:t>
      </w:r>
      <w:r>
        <w:rPr>
          <w:sz w:val="32"/>
          <w:szCs w:val="32"/>
        </w:rPr>
        <w:t>&lt;/p&gt;&lt;p&gt;&lt;img src="/static-img/ous3evxp_OmAuEASek-jfMzau-tOUsLq5_VWBVKIO68W9BsrYpW45AudIGnu1IEq.jpg"&gt;&lt;/p&gt;&lt;p&gt;</w:t>
      </w:r>
      <w:r>
        <w:rPr>
          <w:sz w:val="32"/>
          <w:szCs w:val="32"/>
        </w:rPr>
        <w:t>前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觉得自己可能是一位武侠。在他看来，那种自由自在地飘逸于江湖中的生活，与现在作为演员扮演各种角色有着异曲同工之妙。他相信，在那样的前生，他不仅拥有身手，也拥有了一颗勇敢的心。</w:t>
      </w:r>
      <w:r>
        <w:rPr>
          <w:sz w:val="32"/>
          <w:szCs w:val="32"/>
        </w:rPr>
        <w:t>&lt;/p&gt;&lt;p&gt;&lt;img src="/static-img/lBjKiO1rhZY-3HTFoZSuoczau-tOUsLq5_VWBVKIO69B62hgl67Gee1KMl_D7l9P.jpg"&gt;&lt;/p&gt;&lt;p&gt;</w:t>
      </w:r>
      <w:r>
        <w:rPr>
          <w:sz w:val="32"/>
          <w:szCs w:val="32"/>
        </w:rPr>
        <w:t>神话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也认为自己可能是一位探险家。在他的心目中，解开历史上的谜团与寻找未知世界，就像当下的电影制作一样，是一种挑战和冒险。他感慨，如果真的如此，那么他这一生的经历都是为了准备那些将来的冒险旅程。</w:t>
      </w:r>
      <w:r>
        <w:rPr>
          <w:sz w:val="32"/>
          <w:szCs w:val="32"/>
        </w:rPr>
        <w:t>&lt;/p&gt;&lt;p&gt;&lt;img src="/static-img/EWg0vxlzSWaS1b4WBkCMdczau-tOUsLq5_VWBVKIO69B62hgl67Gee1KMl_D7l9P.jpeg"&gt;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人士，吴亦凡把握着时代脉搏，对传统文化有着浓厚兴趣。他觉得自己或许曾经是某个民族的代表人物，或许是在某个时期为保护自己的文化而奋斗过。这种身份使他更加珍惜现在能用艺术去表达爱国情怀。</w:t>
      </w:r>
      <w:r>
        <w:rPr>
          <w:sz w:val="32"/>
          <w:szCs w:val="32"/>
        </w:rPr>
        <w:t>&lt;/p&gt;&lt;p&gt;&lt;img src="/static-img/CX7d-Y_ZMa0lHWMRzjV26czau-tOUsLq5_VWBVKIO69B62hgl67Gee1KMl_D7l9P.jpg"&gt;&lt;/p&gt;&lt;p&gt;</w:t>
      </w:r>
      <w:r>
        <w:rPr>
          <w:sz w:val="32"/>
          <w:szCs w:val="32"/>
        </w:rPr>
        <w:t>心灵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及自身的情感体验时，吴亦凡提到了成长过程中的困惑与挣扎。他相信如果真有一次转世，那么这次转生的目的就是要帮助更多的人解决内心的问题，为他们提供一个可以倾诉、分享、学习的地方。</w:t>
      </w:r>
      <w:r>
        <w:rPr>
          <w:sz w:val="32"/>
          <w:szCs w:val="32"/>
        </w:rPr>
        <w:t>&lt;/p&gt;&lt;p&gt;&lt;img src="/static-img/s-b69aAjU4Fg2L61DhNuA8zau-tOUsLq5_VWBVKIO69B62hgl67Gee1KMl_D7l9P.jpeg"&gt;&lt;/p&gt;&lt;p&gt;</w:t>
      </w:r>
      <w:r>
        <w:rPr>
          <w:sz w:val="32"/>
          <w:szCs w:val="32"/>
        </w:rPr>
        <w:t>艺术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品味极高的吴亦凡来说，他觉得自己或许是一个画家或者雕塑家，在那个生命里追求的是审美上的完美。而今朝，则以不同的形式继续追求艺术创作，不断地超越自我，用作品去触动每一个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导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时间旅行者的可能性，这让人不得不思考生命是否具有连续性？如果真是这样，那么每一次转生都像是宇宙给予我们的另一次机会，让我们重新审视这个世界，同时也重新找到自己的位置。对于吴亦凡来说，无论如何，每一次回顾，都会让他更加珍惜眼前的每一天，每一个选择。</w:t>
      </w:r>
      <w:r>
        <w:rPr>
          <w:sz w:val="32"/>
          <w:szCs w:val="32"/>
        </w:rPr>
        <w:t>&lt;/p&gt;&lt;p&gt;&lt;a href = "/doc/364696-</w:t>
      </w:r>
      <w:r>
        <w:rPr>
          <w:sz w:val="32"/>
          <w:szCs w:val="32"/>
        </w:rPr>
        <w:t>吴亦凡的前世幻想从影星到神话探索者</w:t>
      </w:r>
      <w:r>
        <w:rPr>
          <w:sz w:val="32"/>
          <w:szCs w:val="32"/>
        </w:rPr>
        <w:t>.doc" rel="alternate" download="364696-</w:t>
      </w:r>
      <w:r>
        <w:rPr>
          <w:sz w:val="32"/>
          <w:szCs w:val="32"/>
        </w:rPr>
        <w:t>吴亦凡的前世幻想从影星到神话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