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陪伴下的无压力时光放松与快乐的游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想写作业就玩奶奶</w:t>
      </w:r>
      <w:r>
        <w:rPr>
          <w:sz w:val="32"/>
          <w:szCs w:val="32"/>
        </w:rPr>
        <w:t>&lt;/p&gt;&lt;p&gt;&lt;img src="/static-img/MR2wlXwUhBK_wePCDPw1jk49Ix4GhnW6qDvAuUhGxi5EpVi9R0pyf0rUnUG5fVJX.png"&gt;&lt;/p&gt;&lt;p&gt;</w:t>
      </w:r>
      <w:r>
        <w:rPr>
          <w:sz w:val="32"/>
          <w:szCs w:val="32"/>
        </w:rPr>
        <w:t>为什么我们总是会选择这样做？</w:t>
      </w:r>
      <w:r>
        <w:rPr>
          <w:sz w:val="32"/>
          <w:szCs w:val="32"/>
        </w:rPr>
        <w:t>&lt;/p&gt;&lt;p&gt;</w:t>
      </w:r>
      <w:r>
        <w:rPr>
          <w:sz w:val="32"/>
          <w:szCs w:val="32"/>
        </w:rPr>
        <w:t>在这个快节奏的时代，学校和家庭生活似乎总是在不断地向我们施加压力。每当放学后，我们被要求立即开始作业，而忽略了孩子们渴望的游戏与玩耍时光。然而，当我们感到无比压力时，有一处温暖而安全的地方可以逃避——我们的爷爷奶奶家。</w:t>
      </w:r>
      <w:r>
        <w:rPr>
          <w:sz w:val="32"/>
          <w:szCs w:val="32"/>
        </w:rPr>
        <w:t>&lt;/p&gt;&lt;p&gt;&lt;img src="/static-img/5HRPmJqDOfvzYGF_ZazkMU49Ix4GhnW6qDvAuUhGxi5aBQoBEAWEHl_ha0ZLi5kcoaBX4NeWO2sD-hTRYT_jBKomQQZEIbDPFoMx42BgHLmRpRBC1L1Fuoq9VDjqtC0CbNNXNnpqz-QiQMVxy84Xrz3r0018HyTl397pbVbAZY-SEWauWj8-ZimjIHHktYNk.png"&gt;&lt;/p&gt;&lt;p&gt;</w:t>
      </w:r>
      <w:r>
        <w:rPr>
          <w:sz w:val="32"/>
          <w:szCs w:val="32"/>
        </w:rPr>
        <w:t>奶奶陪伴下的无压力时光</w:t>
      </w:r>
      <w:r>
        <w:rPr>
          <w:sz w:val="32"/>
          <w:szCs w:val="32"/>
        </w:rPr>
        <w:t>&lt;/p&gt;&lt;p&gt;</w:t>
      </w:r>
      <w:r>
        <w:rPr>
          <w:sz w:val="32"/>
          <w:szCs w:val="32"/>
        </w:rPr>
        <w:t>记得小时候，每当我感到烦躁或是不想面对那些繁复的数学题或是艰涩的语文书籍的时候，我就会跑到我的爷爷家去。他那宽敞明亮的大房子里充满了各种各样的乐趣，无论是我看电视、听音乐还是和他一起下棋，都能让我的心情变得轻松起来。我知道有时候这样的行为可能会让父母有些不高兴，但我相信那种简单纯真的快乐远胜过任何功课。</w:t>
      </w:r>
      <w:r>
        <w:rPr>
          <w:sz w:val="32"/>
          <w:szCs w:val="32"/>
        </w:rPr>
        <w:t>&lt;/p&gt;&lt;p&gt;&lt;img src="/static-img/VWzbZHJj2HnpiPlX9xI9A049Ix4GhnW6qDvAuUhGxi5aBQoBEAWEHl_ha0ZLi5kcoaBX4NeWO2sD-hTRYT_jBKomQQZEIbDPFoMx42BgHLmRpRBC1L1Fuoq9VDjqtC0CbNNXNnpqz-QiQMVxy84Xrz3r0018HyTl397pbVbAZY-SEWauWj8-ZimjIHHktYNk.png"&gt;&lt;/p&gt;&lt;p&gt;</w:t>
      </w:r>
      <w:r>
        <w:rPr>
          <w:sz w:val="32"/>
          <w:szCs w:val="32"/>
        </w:rPr>
        <w:t>不想写作业就玩奶奶</w:t>
      </w:r>
      <w:r>
        <w:rPr>
          <w:sz w:val="32"/>
          <w:szCs w:val="32"/>
        </w:rPr>
        <w:t>&lt;/p&gt;&lt;p&gt;</w:t>
      </w:r>
      <w:r>
        <w:rPr>
          <w:sz w:val="32"/>
          <w:szCs w:val="32"/>
        </w:rPr>
        <w:t>对于很多孩子来说，不写作业而去玩是一个常见的情景。在他们眼中，尽管大人们总是强调学习重要性，但在与亲爱的祖辈共度时光中，他们感受到的是一种难以言喻的心灵慰藉。他们知道，即使暂时放下书本，也许能够获得更多关于人生的教训，比如耐心、诚实以及如何处理生活中的挫折。</w:t>
      </w:r>
      <w:r>
        <w:rPr>
          <w:sz w:val="32"/>
          <w:szCs w:val="32"/>
        </w:rPr>
        <w:t>&lt;/p&gt;&lt;p&gt;&lt;img src="/static-img/-npJdk_vFfdxD0GwgV23IU49Ix4GhnW6qDvAuUhGxi5aBQoBEAWEHl_ha0ZLi5kcoaBX4NeWO2sD-hTRYT_jBKomQQZEIbDPFoMx42BgHLmRpRBC1L1Fuoq9VDjqtC0CbNNXNnpqz-QiQMVxy84Xrz3r0018HyTl397pbVbAZY-SEWauWj8-ZimjIHHktYNk.png"&gt;&lt;/p&gt;&lt;p&gt;</w:t>
      </w:r>
      <w:r>
        <w:rPr>
          <w:sz w:val="32"/>
          <w:szCs w:val="32"/>
        </w:rPr>
        <w:t>玩耍背后的成长</w:t>
      </w:r>
      <w:r>
        <w:rPr>
          <w:sz w:val="32"/>
          <w:szCs w:val="32"/>
        </w:rPr>
        <w:t>&lt;/p&gt;&lt;p&gt;</w:t>
      </w:r>
      <w:r>
        <w:rPr>
          <w:sz w:val="32"/>
          <w:szCs w:val="32"/>
        </w:rPr>
        <w:t>虽然许多成年人可能认为没有参与教育活动就是浪费时间，但事实上，这些看似简单无用的游戏往往蕴含着深刻的人生智慧。而且，在这些游戏过程中，孩子们也学会了如何控制自己的欲望，以及如何适应不同的社交环境。这一切都是一种自然而然地发展出的技能，是通过与祖辈共同度过的一段宝贵时光所积累起来的。</w:t>
      </w:r>
      <w:r>
        <w:rPr>
          <w:sz w:val="32"/>
          <w:szCs w:val="32"/>
        </w:rPr>
        <w:t>&lt;/p&gt;&lt;p&gt;&lt;img src="/static-img/3emG5aABeJqlh-Byc63gd049Ix4GhnW6qDvAuUhGxi5aBQoBEAWEHl_ha0ZLi5kcoaBX4NeWO2sD-hTRYT_jBKomQQZEIbDPFoMx42BgHLmRpRBC1L1Fuoq9VDjqtC0CbNNXNnpqz-QiQMVxy84Xrz3r0018HyTl397pbVbAZY-SEWauWj8-ZimjIHHktYNk.jpg"&gt;&lt;/p&gt;&lt;p&gt;</w:t>
      </w:r>
      <w:r>
        <w:rPr>
          <w:sz w:val="32"/>
          <w:szCs w:val="32"/>
        </w:rPr>
        <w:t>家庭传承与文化交流</w:t>
      </w:r>
      <w:r>
        <w:rPr>
          <w:sz w:val="32"/>
          <w:szCs w:val="32"/>
        </w:rPr>
        <w:t>&lt;/p&gt;&lt;p&gt;</w:t>
      </w:r>
      <w:r>
        <w:rPr>
          <w:sz w:val="32"/>
          <w:szCs w:val="32"/>
        </w:rPr>
        <w:t>每一次回到老家的旅行，对我来说都是一个回归自我的机会。我从小耳濡目染，从未曾真正意识到这些简单的事情背后隐藏着多么丰富的情感和价值。在那里，我重新发现了一种不同于现在这个快速消费社会里的生活方式，那是一种更为悠闲、更加注重品质和享受生命美好的生活方式，它让我对自己所追求的人生目标产生了新的思考。</w:t>
      </w:r>
      <w:r>
        <w:rPr>
          <w:sz w:val="32"/>
          <w:szCs w:val="32"/>
        </w:rPr>
        <w:t>&lt;/p&gt;&lt;p&gt;</w:t>
      </w:r>
      <w:r>
        <w:rPr>
          <w:sz w:val="32"/>
          <w:szCs w:val="32"/>
        </w:rPr>
        <w:t>结束篇：寻找平衡点</w:t>
      </w:r>
      <w:r>
        <w:rPr>
          <w:sz w:val="32"/>
          <w:szCs w:val="32"/>
        </w:rPr>
        <w:t>&lt;/p&gt;&lt;p&gt;</w:t>
      </w:r>
      <w:r>
        <w:rPr>
          <w:sz w:val="32"/>
          <w:szCs w:val="32"/>
        </w:rPr>
        <w:t>当然，这并不意味着我们应该完全抛弃学习，只要找到一个适合自己的平衡点就好。不再像过去那样盲目追求完美，而是在享受学习同时也给予自己一些休息时间，让内心得到释放。因为只有这样，我们才能成为更加全面发展、更加健康的人。而且，让那些曾经带给我们欢笑与安宁的小小插曲成为日常的一部分，也许才是真正意义上的幸福生活。</w:t>
      </w:r>
      <w:r>
        <w:rPr>
          <w:sz w:val="32"/>
          <w:szCs w:val="32"/>
        </w:rPr>
        <w:t>&lt;/p&gt;&lt;p&gt;&lt;a href = "/doc/364577-</w:t>
      </w:r>
      <w:r>
        <w:rPr>
          <w:sz w:val="32"/>
          <w:szCs w:val="32"/>
        </w:rPr>
        <w:t>奶奶陪伴下的无压力时光放松与快乐的游戏之旅</w:t>
      </w:r>
      <w:r>
        <w:rPr>
          <w:sz w:val="32"/>
          <w:szCs w:val="32"/>
        </w:rPr>
        <w:t>.doc" rel="alternate" download="364577-</w:t>
      </w:r>
      <w:r>
        <w:rPr>
          <w:sz w:val="32"/>
          <w:szCs w:val="32"/>
        </w:rPr>
        <w:t>奶奶陪伴下的无压力时光放松与快乐的游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