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意外事故乘客不幸被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&lt;img src="/static-img/hnmmjPdGJujZhmzdlGGYXvsV0HUiwmTXW_ZWcwklgCoWNaNp0Q0wq8Ishe-9OHZZ.png"&gt;&lt;/p&gt;&lt;p&gt;</w:t>
      </w:r>
      <w:r>
        <w:rPr>
          <w:sz w:val="32"/>
          <w:szCs w:val="32"/>
        </w:rPr>
        <w:t>急刹车的瞬间，公交车在行驶过程中突然失去了控制，导致了紧急制动。虽然司机尽力避免，但他人驾驶的私家车却在这一刻出现了疏忽，不幸地冲进了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与安全教育</w:t>
      </w:r>
      <w:r>
        <w:rPr>
          <w:sz w:val="32"/>
          <w:szCs w:val="32"/>
        </w:rPr>
        <w:t>&lt;/p&gt;&lt;p&gt;&lt;img src="/static-img/WaC1gwHvxzZN2JFHHa765vsV0HUiwmTXW_ZWcwklgCp2fGuhY3CIZBek111IRmjx82-F_aKFo3gTgkm4lhI5KrJcI6Av5441Kx9L4S5hytBB720Io-PmxZC4XOwVlr7Mb6-xshvLAaYHBrgw6dGIFatz3qQRlfa6qEj6kcrO2FO4HNoJAuJY-abc0_e-797d.png"&gt;&lt;/p&gt;&lt;p&gt;</w:t>
      </w:r>
      <w:r>
        <w:rPr>
          <w:sz w:val="32"/>
          <w:szCs w:val="32"/>
        </w:rPr>
        <w:t>随着事故消息的传播，社会各界纷纷对此事件表示关切。许多人呼吁提高公共交通安全意识，同时也提醒民众在道路上保持警惕，以防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责任探讨</w:t>
      </w:r>
      <w:r>
        <w:rPr>
          <w:sz w:val="32"/>
          <w:szCs w:val="32"/>
        </w:rPr>
        <w:t>&lt;/p&gt;&lt;p&gt;&lt;img src="/static-img/1T3gZgyYsSU1YPxRcT2uafsV0HUiwmTXW_ZWcwklgCp2fGuhY3CIZBek111IRmjx82-F_aKFo3gTgkm4lhI5KrJcI6Av5441Kx9L4S5hytBB720Io-PmxZC4XOwVlr7Mb6-xshvLAaYHBrgw6dGIFatz3qQRlfa6qEj6kcrO2FO4HNoJAuJY-abc0_e-797d.jpg"&gt;&lt;/p&gt;&lt;p&gt;</w:t>
      </w:r>
      <w:r>
        <w:rPr>
          <w:sz w:val="32"/>
          <w:szCs w:val="32"/>
        </w:rPr>
        <w:t>对于这起事故，一些专家认为司机应承担主要责任，因为他没有及时判断到前方情况并采取措施。而另一些观点则认为，这也是交通规则和道德标准需要加强教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考量</w:t>
      </w:r>
      <w:r>
        <w:rPr>
          <w:sz w:val="32"/>
          <w:szCs w:val="32"/>
        </w:rPr>
        <w:t>&lt;/p&gt;&lt;p&gt;&lt;img src="/static-img/aGtwZP8XAoxjuUpINKoxNPsV0HUiwmTXW_ZWcwklgCp2fGuhY3CIZBek111IRmjx82-F_aKFo3gTgkm4lhI5KrJcI6Av5441Kx9L4S5hytBB720Io-PmxZC4XOwVlr7Mb6-xshvLAaYHBrgw6dGIFatz3qQRlfa6qEj6kcrO2FO4HNoJAuJY-abc0_e-797d.jpg"&gt;&lt;/p&gt;&lt;p&gt;</w:t>
      </w:r>
      <w:r>
        <w:rPr>
          <w:sz w:val="32"/>
          <w:szCs w:val="32"/>
        </w:rPr>
        <w:t>法律方面，对于此类事故通常会依照实际情况来判定责任，并根据相关法律条款进行处罚。在某些情况下，如果证明有过错行为，涉事驾驶者可能面临刑事指控或民事赔偿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TeEsnEPBos2c6SDrAk2yFfsV0HUiwmTXW_ZWcwklgCp2fGuhY3CIZBek111IRmjx82-F_aKFo3gTgkm4lhI5KrJcI6Av5441Kx9L4S5hytBB720Io-PmxZC4XOwVlr7Mb6-xshvLAaYHBrgw6dGIFatz3qQRlfa6qEj6kcrO2FO4HNoJAuJY-abc0_e-797d.jpg"&gt;&lt;/p&gt;&lt;p&gt;</w:t>
      </w:r>
      <w:r>
        <w:rPr>
          <w:sz w:val="32"/>
          <w:szCs w:val="32"/>
        </w:rPr>
        <w:t>这个事件引发了广泛的讨论，无论是关于交通法规、公共安全还是个人行为准则，都给社会带来了深远的影响。同时，它也提醒人们要珍惜生命，不断提升自己的素质和能力以预防类似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改善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如此严重的事故，可以通过加强对公共交通工具及其操作人员的监管和培训，以及提高全社会对道路安全意识，加大宣传力度等多方面措施来降低风险。</w:t>
      </w:r>
      <w:r>
        <w:rPr>
          <w:sz w:val="32"/>
          <w:szCs w:val="32"/>
        </w:rPr>
        <w:t>&lt;/p&gt;&lt;p&gt;&lt;a href = "/doc/363615-</w:t>
      </w:r>
      <w:r>
        <w:rPr>
          <w:sz w:val="32"/>
          <w:szCs w:val="32"/>
        </w:rPr>
        <w:t>急刹车公交车意外事故乘客不幸被撞</w:t>
      </w:r>
      <w:r>
        <w:rPr>
          <w:sz w:val="32"/>
          <w:szCs w:val="32"/>
        </w:rPr>
        <w:t>.doc" rel="alternate" download="363615-</w:t>
      </w:r>
      <w:r>
        <w:rPr>
          <w:sz w:val="32"/>
          <w:szCs w:val="32"/>
        </w:rPr>
        <w:t>急刹车公交车意外事故乘客不幸被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