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象征解读大鸟图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鸟类常常被赋予了各种各样的寓意，它们的形象和行为往往与人类的情感、智慧、勇气等方面有着密切的联系。其中，“大鸟图”作为一种特殊的艺术形式，通常是指画家通过对飞禽特征的精心描绘，展现出雄壮威严或优雅自由的意境。在这篇文章中，我们将从多个角度来探讨“男人的大鸟图”，以及它所蕴含的一系列深刻寓意。</w:t>
      </w:r>
      <w:r>
        <w:rPr>
          <w:sz w:val="32"/>
          <w:szCs w:val="32"/>
        </w:rPr>
        <w:t>&lt;/p&gt;&lt;p&gt;&lt;img src="/static-img/IAIpICnxCirlGY-E6gmvADULrYxJJQYhTlHtnwQqhQoyKU8yv6s1nmgyfI3PSrrh.jpeg"&gt;&lt;/p&gt;&lt;p&gt;</w:t>
      </w:r>
      <w:r>
        <w:rPr>
          <w:sz w:val="32"/>
          <w:szCs w:val="32"/>
        </w:rPr>
        <w:t>一、大鸟图中的雄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往往具有强烈的雄性魅力，这种力量不仅体现在画面的构图上，也体现在画家的笔触和色彩选择上。例如，一幅关于鹰展翼准备俯冲猎物的大鸟图，其线条粗犷、姿态英勇，就能够直接激发观者的敬畏之情。这背后隐藏着对男子汉气概的一种赞美，同时也是对男性生理特征（如肌肉张力）的象征。</w:t>
      </w:r>
      <w:r>
        <w:rPr>
          <w:sz w:val="32"/>
          <w:szCs w:val="32"/>
        </w:rPr>
        <w:t>&lt;/p&gt;&lt;p&gt;&lt;img src="/static-img/L71wZevUAsfBvCmdZIGc3jULrYxJJQYhTlHtnwQqhQq-eLQJOcsiiDW6V4uqnmRwJg5qc8i9mmaU_nLvXKXAisOE6lk69Ypc7tYnuf-2r4OE74FEiTumh_LhW9Zz39VE5CJ-xalABksOpS3WW5o2cUsAyqiVSf0jcV7RhLspLLNBaQn5zO06G4pTHpyyIAPmpDWwUsb19PqQIzNn4DMiRoGX1yRVs72hoZdVg19zgog.jpeg"&gt;&lt;/p&gt;&lt;p&gt;</w:t>
      </w:r>
      <w:r>
        <w:rPr>
          <w:sz w:val="32"/>
          <w:szCs w:val="32"/>
        </w:rPr>
        <w:t>二、大鸟图中的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大鳥圖也常常與自由無羁相結合。在古代文學作品中，有許多描述英雄豪杰飛翔於天際的大鳥圖，這些形象不僅反映了對自然界動物優雅自由行走能力的一種崇拜，更是對人類追求自我實現和超越現實世界限制的心態的一種表達。這種精神正是现代社会对于个人成长与发展所追求的目标之一，即在社会约束之外找到内心真正渴望实现的事业。</w:t>
      </w:r>
      <w:r>
        <w:rPr>
          <w:sz w:val="32"/>
          <w:szCs w:val="32"/>
        </w:rPr>
        <w:t>&lt;/p&gt;&lt;p&gt;&lt;img src="/static-img/YY305WaKKbOHu6dOnkuMNTULrYxJJQYhTlHtnwQqhQq-eLQJOcsiiDW6V4uqnmRwJg5qc8i9mmaU_nLvXKXAisOE6lk69Ypc7tYnuf-2r4OE74FEiTumh_LhW9Zz39VE5CJ-xalABksOpS3WW5o2cUsAyqiVSf0jcV7RhLspLLNBaQn5zO06G4pTHpyyIAPmpDWwUsb19PqQIzNn4DMiRoGX1yRVs72hoZdVg19zgog.jpeg"&gt;&lt;/p&gt;&lt;p&gt;</w:t>
      </w:r>
      <w:r>
        <w:rPr>
          <w:sz w:val="32"/>
          <w:szCs w:val="32"/>
        </w:rPr>
        <w:t>三，大鸟图中的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和自由，大鳥圖還經常與智慧相關联。大型飞禽如老虎斑鸠等，以其敏锐而冷静的手段捕食，是很多故事和诗歌中的典型角色。此类作品往往揭示了一种高明战术，即用机智巧妙取胜，而非单纯依赖于暴力。这一主题同样适用于男性角色，他们通过策略思考来解决问题，并且展示出一种高级别的心理素质。</w:t>
      </w:r>
      <w:r>
        <w:rPr>
          <w:sz w:val="32"/>
          <w:szCs w:val="32"/>
        </w:rPr>
        <w:t>&lt;/p&gt;&lt;p&gt;&lt;img src="/static-img/BhqbwnxQcSXKT7jvVqwiODULrYxJJQYhTlHtnwQqhQq-eLQJOcsiiDW6V4uqnmRwJg5qc8i9mmaU_nLvXKXAisOE6lk69Ypc7tYnuf-2r4OE74FEiTumh_LhW9Zz39VE5CJ-xalABksOpS3WW5o2cUsAyqiVSf0jcV7RhLspLLNBaQn5zO06G4pTHpyyIAPmpDWwUsb19PqQIzNn4DMiRoGX1yRVs72hoZdVg19zgog.jpeg"&gt;&lt;/p&gt;&lt;p&gt;</w:t>
      </w:r>
      <w:r>
        <w:rPr>
          <w:sz w:val="32"/>
          <w:szCs w:val="32"/>
        </w:rPr>
        <w:t>四，大鸟图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人的大鳥圖”还可以引导我们进入更为深邃的人生哲学思考。就像那些悠然自得地盘旋于空中的雕鹤一样，它们似乎在告诉我们，无论身处何种环境，都应保持独立自主，不断寻找新的视野和前进方向。而这种状态，对于每一个追求卓越的人来说都是极为重要的一个生活态度。</w:t>
      </w:r>
      <w:r>
        <w:rPr>
          <w:sz w:val="32"/>
          <w:szCs w:val="32"/>
        </w:rPr>
        <w:t>&lt;/p&gt;&lt;p&gt;&lt;img src="/static-img/QNqKaaJSkZ16WESg07yjmzULrYxJJQYhTlHtnwQqhQq-eLQJOcsiiDW6V4uqnmRwJg5qc8i9mmaU_nLvXKXAisOE6lk69Ypc7tYnuf-2r4OE74FEiTumh_LhW9Zz39VE5CJ-xalABksOpS3WW5o2cUsAyqiVSf0jcV7RhLspLLNBaQn5zO06G4pTHpyyIAPmpDWwUsb19PqQIzNn4DMiRoGX1yRVs72hoZdVg19zgog.jpeg"&gt;&lt;/p&gt;&lt;p&gt;</w:t>
      </w:r>
      <w:r>
        <w:rPr>
          <w:sz w:val="32"/>
          <w:szCs w:val="32"/>
        </w:rPr>
        <w:t>综上所述，“男人的大鳥圖”并不是简单的一个艺术形式，它承载着丰富的情感价值，以及对人类生活方式进行深刻阐释的一系列思想。无论是在传统文化还是现代社会中，这些元素都一直以不同的形式存在，影响着人们如何看待自己的位置，以及如何去面向未来的道路。在这个过程中，每一次审视这些图片，都是一次对于自身生命价值进行重新评估与提升的小小仪式。</w:t>
      </w:r>
      <w:r>
        <w:rPr>
          <w:sz w:val="32"/>
          <w:szCs w:val="32"/>
        </w:rPr>
        <w:t>&lt;/p&gt;&lt;p&gt;&lt;a href = "/doc/360740-</w:t>
      </w:r>
      <w:r>
        <w:rPr>
          <w:sz w:val="32"/>
          <w:szCs w:val="32"/>
        </w:rPr>
        <w:t>翱翔男性的象征解读大鸟图的深层意义</w:t>
      </w:r>
      <w:r>
        <w:rPr>
          <w:sz w:val="32"/>
          <w:szCs w:val="32"/>
        </w:rPr>
        <w:t>.doc" rel="alternate" download="360740-</w:t>
      </w:r>
      <w:r>
        <w:rPr>
          <w:sz w:val="32"/>
          <w:szCs w:val="32"/>
        </w:rPr>
        <w:t>翱翔男性的象征解读大鸟图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