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清平调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，源远流长，是中国古代诗歌中的一种重要形式。它以其优美的节奏和深邃的情感，不仅在唐代达到了鼎盛，更是后世文人墨客所推崇之处。今天，我们来探索清平调的魅力，以及它如何对后世文学产生了深远的影响。</w:t>
      </w:r>
      <w:r>
        <w:rPr>
          <w:sz w:val="32"/>
          <w:szCs w:val="32"/>
        </w:rPr>
        <w:t>&lt;/p&gt;&lt;p&gt;&lt;img src="/static-img/r25_c7Lou2B1xA12q5WNyszau-tOUsLq5_VWBVKIO68W9BsrYpW45AudIGnu1IEq.jpg"&gt;&lt;/p&gt;&lt;p&gt;</w:t>
      </w:r>
      <w:r>
        <w:rPr>
          <w:sz w:val="32"/>
          <w:szCs w:val="32"/>
        </w:rPr>
        <w:t>首先，清平调之所以受到人们喜爱，它的音律结构十分严谨。在五言或七言中，每句四字或二字一拍，其节奏协调、易于朗诵，使得这类诗歌不仅赏心悦目，也能激发读者的情感共鸣。此外，由于其较为规则化的格式，使得即使是初学者也能轻松掌握，这也是为什么许多新兴作家都选择以此作为起点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清平调中的意境丰富多彩，从自然风光到哲理思考，从豪放不羁到婉约细腻，无所不包。这使得这一类型能够吸引不同层次和背景的人群，让他们找到自己的写作风格，并通过这种方式表达自己内心深处的情感和思想。例如，一些著名诗人如李白、杜甫，他们都曾用清平调来描绘江山美景，或抒发政治理想，为后来的文人提供了宝贵启示。</w:t>
      </w:r>
      <w:r>
        <w:rPr>
          <w:sz w:val="32"/>
          <w:szCs w:val="32"/>
        </w:rPr>
        <w:t>&lt;/p&gt;&lt;p&gt;&lt;img src="/static-img/61l_HlksGeEMuQ51C9uc8Mzau-tOUsLq5_VWBVKIO69B62hgl67Gee1KMl_D7l9P.jpg"&gt;&lt;/p&gt;&lt;p&gt;</w:t>
      </w:r>
      <w:r>
        <w:rPr>
          <w:sz w:val="32"/>
          <w:szCs w:val="32"/>
        </w:rPr>
        <w:t>再者，随着时间的推移，很多文化精英将 清平调融入各自创作之中，以此展现自己的才华和修养，如宋朝时期出现了“词”这样的艺术形式，其中就有大量借鉴自古代音乐与诗歌元素，如《声部》、《词曲》等作品，都极大地提升了艺术水平，同时也扩展了 清平调 的应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语言运用上，清平调要求诗人使用生动形象、准确语义、高雅辞藻，这样的要求促进了一批批优秀词人的成长，他们在语言技巧上的追求不断提高，最终形成了一套完整而精妙的中文文学传统。而这些传统，对现代文学也有着不可磨灭的地位作用，比如小说家的叙述手法，或戏剧演员的声音表现，都受到了该传统的大量影响。</w:t>
      </w:r>
      <w:r>
        <w:rPr>
          <w:sz w:val="32"/>
          <w:szCs w:val="32"/>
        </w:rPr>
        <w:t>&lt;/p&gt;&lt;p&gt;&lt;img src="/static-img/AEmhzhMUlNCJMyQf4JgqOszau-tOUsLq5_VWBVKIO69B62hgl67Gee1KMl_D7l9P.jpg"&gt;&lt;/p&gt;&lt;p&gt;</w:t>
      </w:r>
      <w:r>
        <w:rPr>
          <w:sz w:val="32"/>
          <w:szCs w:val="32"/>
        </w:rPr>
        <w:t>最后，由于历史发展及时代变迁，当今社会虽然科技日新月异，但对于那些具有文化底蕴的人们来说，对经典文艺形式仍有一定的向往与认同。因此，无论是在学校教育还是文化活动中，都常常会看到关于 清平 调及其相关知识的一些教学和展示，这样做不仅保持了历史记忆，也让更多年轻一代了解并学习这门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当今这个快速变化的大时代里，加强对古典文艺形式特别是 清 平 调 的研究与学习，对我们理解中国文化乃至全球人类精神史，有着不可忽视的地位。此种情操虽历久弥新，却依然充满活力，为我们的灵魂注入力量，让我们在忙碌纷扰间寻回那份宁静安详的心灵港湾。</w:t>
      </w:r>
      <w:r>
        <w:rPr>
          <w:sz w:val="32"/>
          <w:szCs w:val="32"/>
        </w:rPr>
        <w:t>&lt;/p&gt;&lt;p&gt;&lt;img src="/static-img/dRW4OrGU40RgKYOV3T2QQszau-tOUsLq5_VWBVKIO69B62hgl67Gee1KMl_D7l9P.jpg"&gt;&lt;/p&gt;&lt;p&gt;&lt;a href = "/doc/360435-</w:t>
      </w:r>
      <w:r>
        <w:rPr>
          <w:sz w:val="32"/>
          <w:szCs w:val="32"/>
        </w:rPr>
        <w:t>古韵悠扬清平调的魅力与影响</w:t>
      </w:r>
      <w:r>
        <w:rPr>
          <w:sz w:val="32"/>
          <w:szCs w:val="32"/>
        </w:rPr>
        <w:t>.doc" rel="alternate" download="360435-</w:t>
      </w:r>
      <w:r>
        <w:rPr>
          <w:sz w:val="32"/>
          <w:szCs w:val="32"/>
        </w:rPr>
        <w:t>古韵悠扬清平调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